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DokChampa" w:hAnsi="Palatino;DokChampa" w:cs="Palatino;DokChampa"/>
          <w:b/>
          <w:b/>
        </w:rPr>
      </w:pPr>
      <w:r>
        <w:rPr>
          <w:rFonts w:cs="Palatino;DokChampa" w:ascii="Palatino;DokChampa" w:hAnsi="Palatino;DokChampa"/>
          <w:b/>
        </w:rPr>
        <w:t>EMPLOYMENT APPLICATION</w:t>
      </w:r>
    </w:p>
    <w:p>
      <w:pPr>
        <w:pStyle w:val="Normal"/>
        <w:jc w:val="center"/>
        <w:rPr>
          <w:rFonts w:ascii="Palatino;DokChampa" w:hAnsi="Palatino;DokChampa" w:cs="Palatino;DokChampa"/>
          <w:b/>
          <w:b/>
        </w:rPr>
      </w:pPr>
      <w:r>
        <w:rPr>
          <w:rFonts w:cs="Palatino;DokChampa" w:ascii="Palatino;DokChampa" w:hAnsi="Palatino;DokChampa"/>
          <w:b/>
        </w:rPr>
      </w:r>
    </w:p>
    <w:p>
      <w:pPr>
        <w:pStyle w:val="Normal"/>
        <w:jc w:val="center"/>
        <w:rPr>
          <w:rFonts w:ascii="Palatino;DokChampa" w:hAnsi="Palatino;DokChampa" w:cs="Palatino;DokChampa"/>
        </w:rPr>
      </w:pPr>
      <w:r>
        <w:rPr>
          <w:rFonts w:cs="Palatino;DokChampa" w:ascii="Palatino;DokChampa" w:hAnsi="Palatino;DokChampa"/>
        </w:rPr>
      </w:r>
    </w:p>
    <w:p>
      <w:pPr>
        <w:pStyle w:val="Normal"/>
        <w:jc w:val="center"/>
        <w:rPr>
          <w:rFonts w:ascii="Palatino;DokChampa" w:hAnsi="Palatino;DokChampa" w:cs="Palatino;DokChampa"/>
        </w:rPr>
      </w:pPr>
      <w:r>
        <w:rPr>
          <w:rFonts w:cs="Palatino;DokChampa" w:ascii="Palatino;DokChampa" w:hAnsi="Palatino;DokChampa"/>
        </w:rPr>
      </w:r>
    </w:p>
    <w:p>
      <w:pPr>
        <w:pStyle w:val="Normal"/>
        <w:rPr>
          <w:rFonts w:ascii="Palatino;DokChampa" w:hAnsi="Palatino;DokChampa" w:cs="Palatino;DokChampa"/>
        </w:rPr>
      </w:pPr>
      <w:r>
        <w:rPr>
          <w:rFonts w:cs="Palatino;DokChampa" w:ascii="Palatino;DokChampa" w:hAnsi="Palatino;DokChampa"/>
        </w:rPr>
        <w:t xml:space="preserve">Employer: </w:t>
      </w:r>
      <w:r>
        <w:rPr>
          <w:rFonts w:cs="Palatino;DokChampa" w:ascii="Palatino;DokChampa" w:hAnsi="Palatino;DokChampa"/>
          <w:u w:val="single"/>
        </w:rPr>
        <w:tab/>
        <w:tab/>
        <w:t>Alpine Housing Authority of the City of Alpine</w:t>
        <w:tab/>
        <w:tab/>
        <w:tab/>
      </w:r>
    </w:p>
    <w:p>
      <w:pPr>
        <w:pStyle w:val="Normal"/>
        <w:rPr>
          <w:rFonts w:ascii="Palatino;DokChampa" w:hAnsi="Palatino;DokChampa" w:cs="Palatino;DokChampa"/>
        </w:rPr>
      </w:pPr>
      <w:r>
        <w:rPr>
          <w:rFonts w:cs="Palatino;DokChampa" w:ascii="Palatino;DokChampa" w:hAnsi="Palatino;DokChampa"/>
        </w:rPr>
        <w:t xml:space="preserve">Worksite location: </w:t>
      </w:r>
      <w:r>
        <w:rPr>
          <w:rFonts w:cs="Palatino;DokChampa" w:ascii="Palatino;DokChampa" w:hAnsi="Palatino;DokChampa"/>
          <w:u w:val="single"/>
        </w:rPr>
        <w:tab/>
        <w:t>1024 North 5</w:t>
      </w:r>
      <w:r>
        <w:rPr>
          <w:rFonts w:cs="Palatino;DokChampa" w:ascii="Palatino;DokChampa" w:hAnsi="Palatino;DokChampa"/>
          <w:u w:val="single"/>
          <w:vertAlign w:val="superscript"/>
        </w:rPr>
        <w:t>th</w:t>
      </w:r>
      <w:r>
        <w:rPr>
          <w:rFonts w:cs="Palatino;DokChampa" w:ascii="Palatino;DokChampa" w:hAnsi="Palatino;DokChampa"/>
          <w:u w:val="single"/>
        </w:rPr>
        <w:t xml:space="preserve"> Street, Alpine, TX  79830</w:t>
        <w:tab/>
        <w:tab/>
        <w:tab/>
        <w:tab/>
      </w:r>
    </w:p>
    <w:p>
      <w:pPr>
        <w:pStyle w:val="Normal"/>
        <w:rPr>
          <w:rFonts w:ascii="Palatino;DokChampa" w:hAnsi="Palatino;DokChampa" w:cs="Palatino;DokChampa"/>
        </w:rPr>
      </w:pPr>
      <w:r>
        <w:rPr>
          <w:rFonts w:cs="Palatino;DokChampa" w:ascii="Palatino;DokChampa" w:hAnsi="Palatino;DokChampa"/>
        </w:rPr>
        <w:t xml:space="preserve">Position applying for: </w:t>
      </w:r>
      <w:r>
        <w:rPr>
          <w:rFonts w:cs="Palatino;DokChampa" w:ascii="Palatino;DokChampa" w:hAnsi="Palatino;DokChampa"/>
          <w:u w:val="single"/>
        </w:rPr>
        <w:tab/>
        <w:tab/>
        <w:tab/>
        <w:tab/>
        <w:tab/>
        <w:tab/>
        <w:tab/>
        <w:tab/>
        <w:tab/>
        <w:tab/>
      </w:r>
    </w:p>
    <w:p>
      <w:pPr>
        <w:pStyle w:val="Normal"/>
        <w:rPr>
          <w:rFonts w:ascii="Palatino;DokChampa" w:hAnsi="Palatino;DokChampa" w:cs="Palatino;DokChampa"/>
        </w:rPr>
      </w:pPr>
      <w:r>
        <w:rPr>
          <w:rFonts w:cs="Palatino;DokChampa" w:ascii="Palatino;DokChampa" w:hAnsi="Palatino;DokChampa"/>
        </w:rPr>
        <w:t xml:space="preserve">Application date: </w:t>
      </w:r>
      <w:r>
        <w:rPr>
          <w:rFonts w:cs="Palatino;DokChampa" w:ascii="Palatino;DokChampa" w:hAnsi="Palatino;DokChampa"/>
          <w:u w:val="single"/>
        </w:rPr>
        <w:tab/>
        <w:tab/>
        <w:tab/>
        <w:tab/>
        <w:tab/>
        <w:tab/>
        <w:tab/>
        <w:tab/>
        <w:tab/>
        <w:tab/>
        <w:tab/>
      </w:r>
    </w:p>
    <w:p>
      <w:pPr>
        <w:pStyle w:val="Normal"/>
        <w:rPr>
          <w:rFonts w:ascii="Palatino;DokChampa" w:hAnsi="Palatino;DokChampa" w:cs="Palatino;DokChampa"/>
        </w:rPr>
      </w:pPr>
      <w:r>
        <w:rPr>
          <w:rFonts w:cs="Palatino;DokChampa" w:ascii="Palatino;DokChampa" w:hAnsi="Palatino;DokChampa"/>
        </w:rPr>
      </w:r>
    </w:p>
    <w:p>
      <w:pPr>
        <w:pStyle w:val="Normal"/>
        <w:ind w:left="720" w:right="720" w:hanging="0"/>
        <w:jc w:val="both"/>
        <w:rPr>
          <w:rFonts w:ascii="Palatino;DokChampa" w:hAnsi="Palatino;DokChampa" w:cs="Palatino;DokChampa"/>
        </w:rPr>
      </w:pPr>
      <w:r>
        <w:rPr>
          <w:rFonts w:cs="Palatino;DokChampa" w:ascii="Palatino;DokChampa" w:hAnsi="Palatino;DokChampa"/>
          <w:sz w:val="20"/>
        </w:rPr>
        <w:t>It is important that all questions be answered completely and accurately. If there is insufficient space to complete the answer, please continue on a separate piece of paper. We are an Equal Opportunity Employer, and we comply with applicable federal, state and local laws which prohibit discrimination against qualified applicants and employees.</w:t>
      </w:r>
    </w:p>
    <w:p>
      <w:pPr>
        <w:pStyle w:val="Normal"/>
        <w:rPr>
          <w:rFonts w:ascii="Palatino;DokChampa" w:hAnsi="Palatino;DokChampa" w:cs="Palatino;DokChampa"/>
        </w:rPr>
      </w:pPr>
      <w:r>
        <w:rPr>
          <w:rFonts w:cs="Palatino;DokChampa" w:ascii="Palatino;DokChampa" w:hAnsi="Palatino;DokChampa"/>
        </w:rPr>
      </w:r>
    </w:p>
    <w:p>
      <w:pPr>
        <w:pStyle w:val="Normal"/>
        <w:rPr>
          <w:rFonts w:ascii="Palatino;DokChampa" w:hAnsi="Palatino;DokChampa" w:cs="Palatino;DokChampa"/>
        </w:rPr>
      </w:pPr>
      <w:r>
        <w:rPr>
          <w:rFonts w:cs="Palatino;DokChampa" w:ascii="Palatino;DokChampa" w:hAnsi="Palatino;DokChampa"/>
        </w:rPr>
        <w:t>Please print or write neatly.</w:t>
      </w:r>
    </w:p>
    <w:p>
      <w:pPr>
        <w:pStyle w:val="Normal"/>
        <w:rPr>
          <w:rFonts w:ascii="Palatino;DokChampa" w:hAnsi="Palatino;DokChampa" w:cs="Palatino;DokChampa"/>
        </w:rPr>
      </w:pPr>
      <w:r>
        <w:rPr>
          <w:rFonts w:cs="Palatino;DokChampa" w:ascii="Palatino;DokChampa" w:hAnsi="Palatino;DokChampa"/>
        </w:rPr>
      </w:r>
    </w:p>
    <w:p>
      <w:pPr>
        <w:pStyle w:val="Normal"/>
        <w:rPr>
          <w:rFonts w:ascii="Palatino;DokChampa" w:hAnsi="Palatino;DokChampa" w:cs="Palatino;DokChampa"/>
        </w:rPr>
      </w:pPr>
      <w:r>
        <w:rPr>
          <w:rFonts w:cs="Palatino;DokChampa" w:ascii="Palatino;DokChampa" w:hAnsi="Palatino;DokChampa"/>
          <w:b/>
        </w:rPr>
        <w:t>PERSONAL INFORMATION</w:t>
      </w:r>
    </w:p>
    <w:p>
      <w:pPr>
        <w:pStyle w:val="Normal"/>
        <w:spacing w:lineRule="atLeast" w:line="360"/>
        <w:rPr>
          <w:rFonts w:ascii="Palatino;DokChampa" w:hAnsi="Palatino;DokChampa" w:cs="Palatino;DokChampa"/>
        </w:rPr>
      </w:pPr>
      <w:r>
        <w:rPr>
          <w:rFonts w:cs="Palatino;DokChampa" w:ascii="Palatino;DokChampa" w:hAnsi="Palatino;DokChampa"/>
        </w:rPr>
        <w:t xml:space="preserve">Full name </w:t>
      </w:r>
      <w:r>
        <w:rPr>
          <w:rFonts w:cs="Palatino;DokChampa" w:ascii="Palatino;DokChampa" w:hAnsi="Palatino;DokChampa"/>
          <w:u w:val="single"/>
        </w:rPr>
        <w:tab/>
        <w:tab/>
        <w:tab/>
        <w:tab/>
        <w:tab/>
        <w:tab/>
        <w:tab/>
        <w:tab/>
        <w:tab/>
        <w:tab/>
        <w:tab/>
        <w:tab/>
      </w:r>
    </w:p>
    <w:p>
      <w:pPr>
        <w:pStyle w:val="Normal"/>
        <w:rPr>
          <w:rFonts w:ascii="Palatino;DokChampa" w:hAnsi="Palatino;DokChampa" w:cs="Palatino;DokChampa"/>
          <w:sz w:val="20"/>
        </w:rPr>
      </w:pPr>
      <w:r>
        <w:rPr>
          <w:rFonts w:cs="Palatino;DokChampa" w:ascii="Palatino;DokChampa" w:hAnsi="Palatino;DokChampa"/>
          <w:sz w:val="20"/>
        </w:rPr>
        <w:tab/>
        <w:tab/>
        <w:t>(Please use complete names rather than initials. Show any nicknames in parentheses.)</w:t>
      </w:r>
    </w:p>
    <w:p>
      <w:pPr>
        <w:pStyle w:val="Normal"/>
        <w:spacing w:lineRule="atLeast" w:line="360"/>
        <w:rPr>
          <w:rFonts w:ascii="Palatino;DokChampa" w:hAnsi="Palatino;DokChampa" w:cs="Palatino;DokChampa"/>
        </w:rPr>
      </w:pPr>
      <w:r>
        <w:rPr>
          <w:rFonts w:cs="Palatino;DokChampa" w:ascii="Palatino;DokChampa" w:hAnsi="Palatino;DokChampa"/>
        </w:rPr>
        <w:t xml:space="preserve">Have you ever used another name for work or school? </w:t>
      </w:r>
      <w:r>
        <w:rPr>
          <w:rFonts w:cs="Calibri" w:ascii="Calibri" w:hAnsi="Calibri"/>
          <w:sz w:val="36"/>
          <w:szCs w:val="36"/>
        </w:rPr>
        <w:t>□</w:t>
      </w:r>
      <w:r>
        <w:rPr>
          <w:rFonts w:cs="ZapfDingbats;DokChampa" w:ascii="ZapfDingbats;DokChampa" w:hAnsi="ZapfDingbats;DokChampa"/>
        </w:rPr>
        <w:t>o</w:t>
      </w:r>
      <w:r>
        <w:rPr>
          <w:rFonts w:cs="Palatino;DokChampa" w:ascii="Palatino;DokChampa" w:hAnsi="Palatino;DokChampa"/>
        </w:rPr>
        <w:t xml:space="preserve"> yes </w:t>
      </w:r>
      <w:r>
        <w:rPr>
          <w:rFonts w:cs="Calibri" w:ascii="Calibri" w:hAnsi="Calibri"/>
          <w:sz w:val="36"/>
          <w:szCs w:val="36"/>
        </w:rPr>
        <w:t>□</w:t>
      </w:r>
      <w:r>
        <w:rPr>
          <w:rFonts w:cs="Palatino;DokChampa" w:ascii="Palatino;DokChampa" w:hAnsi="Palatino;DokChampa"/>
        </w:rPr>
        <w:t xml:space="preserve"> no  If yes, please state name(s), dates, and circumstances: </w:t>
      </w:r>
      <w:r>
        <w:rPr>
          <w:rFonts w:cs="Palatino;DokChampa" w:ascii="Palatino;DokChampa" w:hAnsi="Palatino;DokChampa"/>
          <w:u w:val="single"/>
        </w:rPr>
        <w:tab/>
        <w:tab/>
        <w:tab/>
        <w:tab/>
        <w:tab/>
        <w:tab/>
        <w:tab/>
      </w:r>
    </w:p>
    <w:p>
      <w:pPr>
        <w:pStyle w:val="Normal"/>
        <w:spacing w:lineRule="atLeast" w:line="360"/>
        <w:rPr/>
      </w:pPr>
      <w:r>
        <w:rPr>
          <w:rFonts w:cs="Palatino;DokChampa" w:ascii="Palatino;DokChampa" w:hAnsi="Palatino;DokChampa"/>
          <w:u w:val="single"/>
        </w:rPr>
        <w:tab/>
        <w:tab/>
        <w:tab/>
        <w:tab/>
        <w:tab/>
        <w:tab/>
        <w:tab/>
      </w:r>
      <w:r>
        <w:rPr>
          <w:rFonts w:cs="Palatino;DokChampa" w:ascii="Palatino;DokChampa" w:hAnsi="Palatino;DokChampa"/>
        </w:rPr>
        <w:t xml:space="preserve"> Are you at least age 18? </w:t>
      </w:r>
      <w:r>
        <w:rPr>
          <w:rFonts w:cs="Calibri" w:ascii="Calibri" w:hAnsi="Calibri"/>
          <w:sz w:val="36"/>
          <w:szCs w:val="36"/>
        </w:rPr>
        <w:t>□</w:t>
      </w:r>
      <w:r>
        <w:rPr>
          <w:rFonts w:cs="Palatino;DokChampa" w:ascii="Palatino;DokChampa" w:hAnsi="Palatino;DokChampa"/>
        </w:rPr>
        <w:t xml:space="preserve"> yes </w:t>
      </w:r>
      <w:bookmarkStart w:id="0" w:name="_Hlk208065170"/>
      <w:r>
        <w:rPr>
          <w:rFonts w:cs="Calibri" w:ascii="Calibri" w:hAnsi="Calibri"/>
          <w:sz w:val="36"/>
          <w:szCs w:val="36"/>
        </w:rPr>
        <w:t>□</w:t>
      </w:r>
      <w:bookmarkEnd w:id="0"/>
      <w:r>
        <w:rPr>
          <w:rFonts w:cs="Palatino;DokChampa" w:ascii="Palatino;DokChampa" w:hAnsi="Palatino;DokChampa"/>
        </w:rPr>
        <w:t xml:space="preserve"> no</w:t>
      </w:r>
    </w:p>
    <w:p>
      <w:pPr>
        <w:pStyle w:val="Normal"/>
        <w:spacing w:lineRule="atLeast" w:line="360"/>
        <w:rPr>
          <w:rFonts w:ascii="Palatino;DokChampa" w:hAnsi="Palatino;DokChampa" w:cs="Palatino;DokChampa"/>
        </w:rPr>
      </w:pPr>
      <w:r>
        <w:rPr>
          <w:rFonts w:cs="Palatino;DokChampa" w:ascii="Palatino;DokChampa" w:hAnsi="Palatino;DokChampa"/>
        </w:rPr>
        <w:t xml:space="preserve">Present residence address </w:t>
      </w:r>
      <w:r>
        <w:rPr>
          <w:rFonts w:cs="Palatino;DokChampa" w:ascii="Palatino;DokChampa" w:hAnsi="Palatino;DokChampa"/>
          <w:u w:val="single"/>
        </w:rPr>
        <w:tab/>
        <w:tab/>
        <w:tab/>
        <w:tab/>
        <w:tab/>
        <w:tab/>
        <w:tab/>
        <w:tab/>
        <w:tab/>
      </w:r>
    </w:p>
    <w:p>
      <w:pPr>
        <w:pStyle w:val="Normal"/>
        <w:rPr>
          <w:rFonts w:ascii="Palatino;DokChampa" w:hAnsi="Palatino;DokChampa" w:cs="Palatino;DokChampa"/>
          <w:sz w:val="20"/>
        </w:rPr>
      </w:pPr>
      <w:r>
        <w:rPr>
          <w:rFonts w:cs="Palatino;DokChampa" w:ascii="Palatino;DokChampa" w:hAnsi="Palatino;DokChampa"/>
          <w:sz w:val="20"/>
        </w:rPr>
        <w:tab/>
        <w:tab/>
        <w:tab/>
        <w:tab/>
        <w:t>Street Address</w:t>
        <w:tab/>
        <w:tab/>
        <w:tab/>
        <w:t>City</w:t>
        <w:tab/>
        <w:tab/>
        <w:t>State</w:t>
        <w:tab/>
        <w:tab/>
        <w:t>Zip</w:t>
      </w:r>
    </w:p>
    <w:p>
      <w:pPr>
        <w:pStyle w:val="Normal"/>
        <w:spacing w:lineRule="atLeast" w:line="360"/>
        <w:rPr>
          <w:rFonts w:ascii="Palatino;DokChampa" w:hAnsi="Palatino;DokChampa" w:cs="Palatino;DokChampa"/>
        </w:rPr>
      </w:pPr>
      <w:r>
        <w:rPr>
          <w:rFonts w:cs="Palatino;DokChampa" w:ascii="Palatino;DokChampa" w:hAnsi="Palatino;DokChampa"/>
        </w:rPr>
        <w:t xml:space="preserve">Permanent address (if any) </w:t>
      </w:r>
      <w:r>
        <w:rPr>
          <w:rFonts w:cs="Palatino;DokChampa" w:ascii="Palatino;DokChampa" w:hAnsi="Palatino;DokChampa"/>
          <w:u w:val="single"/>
        </w:rPr>
        <w:tab/>
        <w:tab/>
        <w:tab/>
        <w:tab/>
        <w:tab/>
        <w:tab/>
        <w:tab/>
        <w:tab/>
        <w:tab/>
      </w:r>
    </w:p>
    <w:p>
      <w:pPr>
        <w:pStyle w:val="Normal"/>
        <w:rPr/>
      </w:pPr>
      <w:r>
        <w:rPr>
          <w:rFonts w:cs="Palatino;DokChampa" w:ascii="Palatino;DokChampa" w:hAnsi="Palatino;DokChampa"/>
          <w:sz w:val="20"/>
        </w:rPr>
        <w:tab/>
        <w:tab/>
        <w:tab/>
        <w:tab/>
        <w:t xml:space="preserve">      Street Address</w:t>
        <w:tab/>
        <w:tab/>
        <w:t>City</w:t>
        <w:tab/>
        <w:tab/>
        <w:t>State</w:t>
        <w:tab/>
        <w:tab/>
        <w:t>Zip</w:t>
      </w:r>
    </w:p>
    <w:p>
      <w:pPr>
        <w:pStyle w:val="Normal"/>
        <w:spacing w:lineRule="atLeast" w:line="360"/>
        <w:rPr>
          <w:rFonts w:ascii="Palatino;DokChampa" w:hAnsi="Palatino;DokChampa" w:cs="Palatino;DokChampa"/>
        </w:rPr>
      </w:pPr>
      <w:r>
        <w:rPr>
          <w:rFonts w:cs="Palatino;DokChampa" w:ascii="Palatino;DokChampa" w:hAnsi="Palatino;DokChampa"/>
        </w:rPr>
        <w:t>Present work phone (</w:t>
      </w:r>
      <w:r>
        <w:rPr>
          <w:rFonts w:cs="Palatino;DokChampa" w:ascii="Palatino;DokChampa" w:hAnsi="Palatino;DokChampa"/>
          <w:u w:val="single"/>
        </w:rPr>
        <w:tab/>
      </w:r>
      <w:r>
        <w:rPr>
          <w:rFonts w:cs="Palatino;DokChampa" w:ascii="Palatino;DokChampa" w:hAnsi="Palatino;DokChampa"/>
        </w:rPr>
        <w:t xml:space="preserve">) </w:t>
      </w:r>
      <w:r>
        <w:rPr>
          <w:rFonts w:cs="Palatino;DokChampa" w:ascii="Palatino;DokChampa" w:hAnsi="Palatino;DokChampa"/>
          <w:u w:val="single"/>
        </w:rPr>
        <w:tab/>
        <w:tab/>
        <w:tab/>
      </w:r>
      <w:r>
        <w:rPr>
          <w:rFonts w:cs="Palatino;DokChampa" w:ascii="Palatino;DokChampa" w:hAnsi="Palatino;DokChampa"/>
        </w:rPr>
        <w:t xml:space="preserve"> Home phone (</w:t>
      </w:r>
      <w:r>
        <w:rPr>
          <w:rFonts w:cs="Palatino;DokChampa" w:ascii="Palatino;DokChampa" w:hAnsi="Palatino;DokChampa"/>
          <w:u w:val="single"/>
        </w:rPr>
        <w:tab/>
      </w:r>
      <w:r>
        <w:rPr>
          <w:rFonts w:cs="Palatino;DokChampa" w:ascii="Palatino;DokChampa" w:hAnsi="Palatino;DokChampa"/>
        </w:rPr>
        <w:t xml:space="preserve">) </w:t>
      </w:r>
      <w:r>
        <w:rPr>
          <w:rFonts w:cs="Palatino;DokChampa" w:ascii="Palatino;DokChampa" w:hAnsi="Palatino;DokChampa"/>
          <w:u w:val="single"/>
        </w:rPr>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SS # </w:t>
      </w:r>
      <w:r>
        <w:rPr>
          <w:rFonts w:cs="Palatino;DokChampa" w:ascii="Palatino;DokChampa" w:hAnsi="Palatino;DokChampa"/>
          <w:u w:val="single"/>
        </w:rPr>
        <w:tab/>
        <w:tab/>
        <w:tab/>
        <w:tab/>
      </w:r>
      <w:r>
        <w:rPr/>
        <w:t xml:space="preserve"> </w:t>
      </w:r>
      <w:r>
        <w:rPr>
          <w:rFonts w:cs="Palatino;DokChampa" w:ascii="Palatino;DokChampa" w:hAnsi="Palatino;DokChampa"/>
        </w:rPr>
        <w:t xml:space="preserve">Have you been employed by us before? </w:t>
      </w:r>
      <w:r>
        <w:rPr>
          <w:rFonts w:cs="Calibri" w:ascii="Calibri" w:hAnsi="Calibri"/>
          <w:sz w:val="36"/>
          <w:szCs w:val="36"/>
        </w:rPr>
        <w:t>□</w:t>
      </w:r>
      <w:r>
        <w:rPr>
          <w:rFonts w:cs="Palatino;DokChampa" w:ascii="Palatino;DokChampa" w:hAnsi="Palatino;DokChampa"/>
        </w:rPr>
        <w:t xml:space="preserve"> yes </w:t>
      </w:r>
      <w:r>
        <w:rPr>
          <w:rFonts w:cs="Calibri" w:ascii="Calibri" w:hAnsi="Calibri"/>
          <w:sz w:val="36"/>
          <w:szCs w:val="36"/>
        </w:rPr>
        <w:t>□</w:t>
      </w:r>
      <w:r>
        <w:rPr>
          <w:rFonts w:cs="Palatino;DokChampa" w:ascii="Palatino;DokChampa" w:hAnsi="Palatino;DokChampa"/>
        </w:rPr>
        <w:t xml:space="preserve"> no. If yes: Dates </w:t>
      </w:r>
      <w:r>
        <w:rPr>
          <w:rFonts w:cs="Palatino;DokChampa" w:ascii="Palatino;DokChampa" w:hAnsi="Palatino;DokChampa"/>
          <w:u w:val="single"/>
        </w:rPr>
        <w:tab/>
        <w:tab/>
      </w:r>
      <w:r>
        <w:rPr>
          <w:rFonts w:cs="Palatino;DokChampa" w:ascii="Palatino;DokChampa" w:hAnsi="Palatino;DokChampa"/>
        </w:rPr>
        <w:t xml:space="preserve"> Location </w:t>
      </w:r>
      <w:r>
        <w:rPr>
          <w:rFonts w:cs="Palatino;DokChampa" w:ascii="Palatino;DokChampa" w:hAnsi="Palatino;DokChampa"/>
          <w:u w:val="single"/>
        </w:rPr>
        <w:tab/>
        <w:tab/>
        <w:tab/>
      </w:r>
      <w:r>
        <w:rPr>
          <w:rFonts w:cs="Palatino;DokChampa" w:ascii="Palatino;DokChampa" w:hAnsi="Palatino;DokChampa"/>
        </w:rPr>
        <w:t xml:space="preserve"> Supervisor's name </w:t>
      </w:r>
      <w:r>
        <w:rPr>
          <w:rFonts w:cs="Palatino;DokChampa" w:ascii="Palatino;DokChampa" w:hAnsi="Palatino;DokChampa"/>
          <w:u w:val="single"/>
        </w:rPr>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Reason for Leaving </w:t>
      </w:r>
      <w:r>
        <w:rPr>
          <w:rFonts w:cs="Palatino;DokChampa" w:ascii="Palatino;DokChampa" w:hAnsi="Palatino;DokChampa"/>
          <w:u w:val="single"/>
        </w:rPr>
        <w:tab/>
        <w:tab/>
        <w:tab/>
        <w:tab/>
        <w:tab/>
        <w:tab/>
        <w:tab/>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Do you have any relatives currently in our employ? </w:t>
      </w:r>
      <w:r>
        <w:rPr>
          <w:rFonts w:cs="Calibri" w:ascii="Calibri" w:hAnsi="Calibri"/>
          <w:sz w:val="36"/>
          <w:szCs w:val="36"/>
        </w:rPr>
        <w:t>□</w:t>
      </w:r>
      <w:r>
        <w:rPr>
          <w:rFonts w:cs="Palatino;DokChampa" w:ascii="Palatino;DokChampa" w:hAnsi="Palatino;DokChampa"/>
        </w:rPr>
        <w:t xml:space="preserve"> yes </w:t>
      </w:r>
      <w:r>
        <w:rPr>
          <w:rFonts w:cs="Calibri" w:ascii="Calibri" w:hAnsi="Calibri"/>
          <w:sz w:val="36"/>
          <w:szCs w:val="36"/>
        </w:rPr>
        <w:t>□</w:t>
      </w:r>
      <w:r>
        <w:rPr>
          <w:rFonts w:cs="Palatino;DokChampa" w:ascii="Palatino;DokChampa" w:hAnsi="Palatino;DokChampa"/>
        </w:rPr>
        <w:t xml:space="preserve"> no. If yes, please list them </w:t>
      </w:r>
      <w:r>
        <w:rPr>
          <w:rFonts w:cs="Palatino;DokChampa" w:ascii="Palatino;DokChampa" w:hAnsi="Palatino;DokChampa"/>
          <w:u w:val="single"/>
        </w:rPr>
        <w:tab/>
        <w:tab/>
        <w:tab/>
        <w:tab/>
      </w:r>
      <w:r>
        <w:rPr>
          <w:rFonts w:cs="Palatino;DokChampa" w:ascii="Palatino;DokChampa" w:hAnsi="Palatino;DokChampa"/>
        </w:rPr>
        <w:t xml:space="preserve"> Date you are available to begin work </w:t>
      </w:r>
      <w:r>
        <w:rPr>
          <w:rFonts w:cs="Palatino;DokChampa" w:ascii="Palatino;DokChampa" w:hAnsi="Palatino;DokChampa"/>
          <w:u w:val="single"/>
        </w:rPr>
        <w:tab/>
        <w:tab/>
        <w:tab/>
      </w:r>
    </w:p>
    <w:p>
      <w:pPr>
        <w:pStyle w:val="Normal"/>
        <w:spacing w:lineRule="atLeast" w:line="360"/>
        <w:rPr>
          <w:rFonts w:ascii="Palatino;DokChampa" w:hAnsi="Palatino;DokChampa" w:cs="Palatino;DokChampa"/>
        </w:rPr>
      </w:pPr>
      <w:r>
        <w:rPr>
          <w:rFonts w:cs="Palatino;DokChampa" w:ascii="Palatino;DokChampa" w:hAnsi="Palatino;DokChampa"/>
        </w:rPr>
        <w:t>Is your availability for work limited to any specific times?</w:t>
      </w:r>
      <w:r>
        <w:rPr>
          <w:rFonts w:cs="Calibri" w:ascii="Calibri" w:hAnsi="Calibri"/>
          <w:sz w:val="36"/>
          <w:szCs w:val="36"/>
        </w:rPr>
        <w:t xml:space="preserve"> □</w:t>
      </w:r>
      <w:r>
        <w:rPr>
          <w:rFonts w:cs="Palatino;DokChampa" w:ascii="Palatino;DokChampa" w:hAnsi="Palatino;DokChampa"/>
        </w:rPr>
        <w:t xml:space="preserve">yes </w:t>
      </w:r>
      <w:r>
        <w:rPr>
          <w:rFonts w:cs="Calibri" w:ascii="Calibri" w:hAnsi="Calibri"/>
          <w:sz w:val="36"/>
          <w:szCs w:val="36"/>
        </w:rPr>
        <w:t>□</w:t>
      </w:r>
      <w:r>
        <w:rPr>
          <w:rFonts w:cs="Palatino;DokChampa" w:ascii="Palatino;DokChampa" w:hAnsi="Palatino;DokChampa"/>
        </w:rPr>
        <w:t xml:space="preserve"> no. If yes, please indicate which hours and days of the week you are unavailable </w:t>
      </w:r>
      <w:r>
        <w:rPr>
          <w:rFonts w:cs="Palatino;DokChampa" w:ascii="Palatino;DokChampa" w:hAnsi="Palatino;DokChampa"/>
          <w:u w:val="single"/>
        </w:rPr>
        <w:tab/>
        <w:tab/>
        <w:tab/>
        <w:tab/>
        <w:tab/>
        <w:tab/>
        <w:tab/>
        <w:tab/>
      </w:r>
      <w:r>
        <w:rPr>
          <w:rFonts w:cs="Palatino;DokChampa" w:ascii="Palatino;DokChampa" w:hAnsi="Palatino;DokChampa"/>
        </w:rPr>
        <w:t xml:space="preserve"> Are you willing to work flexible hours, which could include weekends and/or overtime? </w:t>
      </w:r>
      <w:r>
        <w:rPr>
          <w:rFonts w:cs="Palatino;DokChampa" w:ascii="Palatino;DokChampa" w:hAnsi="Palatino;DokChampa"/>
          <w:u w:val="single"/>
        </w:rPr>
        <w:tab/>
        <w:tab/>
      </w:r>
      <w:r>
        <w:rPr>
          <w:rFonts w:cs="Palatino;DokChampa" w:ascii="Palatino;DokChampa" w:hAnsi="Palatino;DokChampa"/>
        </w:rPr>
        <w:t xml:space="preserve"> Do you plan to engage in other work while in our employ? </w:t>
      </w:r>
    </w:p>
    <w:p>
      <w:pPr>
        <w:pStyle w:val="Normal"/>
        <w:spacing w:lineRule="atLeast" w:line="360"/>
        <w:rPr>
          <w:rFonts w:ascii="Palatino;DokChampa" w:hAnsi="Palatino;DokChampa" w:cs="Palatino;DokChampa"/>
        </w:rPr>
      </w:pPr>
      <w:r>
        <w:rPr>
          <w:rFonts w:cs="Calibri" w:ascii="Calibri" w:hAnsi="Calibri"/>
          <w:sz w:val="36"/>
          <w:szCs w:val="36"/>
        </w:rPr>
        <w:t>□</w:t>
      </w:r>
      <w:r>
        <w:rPr>
          <w:rFonts w:eastAsia="Palatino;DokChampa" w:cs="Palatino;DokChampa" w:ascii="Palatino;DokChampa" w:hAnsi="Palatino;DokChampa"/>
        </w:rPr>
        <w:t xml:space="preserve"> </w:t>
      </w:r>
      <w:r>
        <w:rPr>
          <w:rFonts w:cs="Palatino;DokChampa" w:ascii="Palatino;DokChampa" w:hAnsi="Palatino;DokChampa"/>
        </w:rPr>
        <w:t xml:space="preserve">yes </w:t>
      </w:r>
      <w:r>
        <w:rPr>
          <w:rFonts w:cs="Calibri" w:ascii="Calibri" w:hAnsi="Calibri"/>
          <w:sz w:val="36"/>
          <w:szCs w:val="36"/>
        </w:rPr>
        <w:t>□</w:t>
      </w:r>
      <w:r>
        <w:rPr>
          <w:rFonts w:cs="Palatino;DokChampa" w:ascii="Palatino;DokChampa" w:hAnsi="Palatino;DokChampa"/>
        </w:rPr>
        <w:t xml:space="preserve"> no. If yes, please describe the work, as well as the hours and days of the week involved </w:t>
      </w:r>
      <w:r>
        <w:rPr>
          <w:rFonts w:cs="Palatino;DokChampa" w:ascii="Palatino;DokChampa" w:hAnsi="Palatino;DokChampa"/>
          <w:u w:val="single"/>
        </w:rPr>
        <w:tab/>
        <w:tab/>
        <w:tab/>
        <w:tab/>
        <w:tab/>
        <w:tab/>
        <w:tab/>
        <w:tab/>
        <w:tab/>
        <w:tab/>
        <w:tab/>
        <w:tab/>
      </w:r>
      <w:r>
        <w:rPr>
          <w:rFonts w:cs="Palatino;DokChampa" w:ascii="Palatino;DokChampa" w:hAnsi="Palatino;DokChampa"/>
        </w:rPr>
        <w:t xml:space="preserve"> </w:t>
      </w:r>
    </w:p>
    <w:p>
      <w:pPr>
        <w:pStyle w:val="Normal"/>
        <w:spacing w:lineRule="atLeast" w:line="360"/>
        <w:rPr>
          <w:rFonts w:ascii="Palatino;DokChampa" w:hAnsi="Palatino;DokChampa" w:cs="Palatino;DokChampa"/>
        </w:rPr>
      </w:pPr>
      <w:r>
        <w:rPr>
          <w:rFonts w:cs="Palatino;DokChampa" w:ascii="Palatino;DokChampa" w:hAnsi="Palatino;DokChampa"/>
        </w:rPr>
        <w:t xml:space="preserve">Are you willing to travel? </w:t>
      </w:r>
      <w:r>
        <w:rPr>
          <w:rFonts w:cs="Calibri" w:ascii="Calibri" w:hAnsi="Calibri"/>
          <w:sz w:val="36"/>
          <w:szCs w:val="36"/>
        </w:rPr>
        <w:t>□</w:t>
      </w:r>
      <w:r>
        <w:rPr>
          <w:rFonts w:cs="Palatino;DokChampa" w:ascii="Palatino;DokChampa" w:hAnsi="Palatino;DokChampa"/>
        </w:rPr>
        <w:t xml:space="preserve"> yes </w:t>
      </w:r>
      <w:r>
        <w:rPr>
          <w:rFonts w:cs="Calibri" w:ascii="Calibri" w:hAnsi="Calibri"/>
          <w:sz w:val="36"/>
          <w:szCs w:val="36"/>
        </w:rPr>
        <w:t>□</w:t>
      </w:r>
      <w:r>
        <w:rPr>
          <w:rFonts w:cs="Palatino;DokChampa" w:ascii="Palatino;DokChampa" w:hAnsi="Palatino;DokChampa"/>
        </w:rPr>
        <w:t xml:space="preserve"> no. If yes, how much? </w:t>
      </w:r>
      <w:r>
        <w:rPr>
          <w:rFonts w:cs="Palatino;DokChampa" w:ascii="Palatino;DokChampa" w:hAnsi="Palatino;DokChampa"/>
          <w:u w:val="single"/>
        </w:rPr>
        <w:tab/>
        <w:tab/>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Are you willing to relocate? </w:t>
      </w:r>
      <w:r>
        <w:rPr>
          <w:rFonts w:cs="Calibri" w:ascii="Calibri" w:hAnsi="Calibri"/>
          <w:sz w:val="36"/>
          <w:szCs w:val="36"/>
        </w:rPr>
        <w:t>□</w:t>
      </w:r>
      <w:r>
        <w:rPr>
          <w:rFonts w:cs="Palatino;DokChampa" w:ascii="Palatino;DokChampa" w:hAnsi="Palatino;DokChampa"/>
        </w:rPr>
        <w:t xml:space="preserve"> yes </w:t>
      </w:r>
      <w:r>
        <w:rPr>
          <w:rFonts w:cs="Calibri" w:ascii="Calibri" w:hAnsi="Calibri"/>
          <w:sz w:val="36"/>
          <w:szCs w:val="36"/>
        </w:rPr>
        <w:t>□</w:t>
      </w:r>
      <w:r>
        <w:rPr>
          <w:rFonts w:cs="Palatino;DokChampa" w:ascii="Palatino;DokChampa" w:hAnsi="Palatino;DokChampa"/>
        </w:rPr>
        <w:t xml:space="preserve"> no. If yes, what geographical preference? </w:t>
      </w:r>
      <w:r>
        <w:rPr>
          <w:rFonts w:cs="Palatino;DokChampa" w:ascii="Palatino;DokChampa" w:hAnsi="Palatino;DokChampa"/>
          <w:u w:val="single"/>
        </w:rPr>
        <w:tab/>
        <w:tab/>
      </w:r>
    </w:p>
    <w:p>
      <w:pPr>
        <w:pStyle w:val="Normal"/>
        <w:spacing w:lineRule="atLeast" w:line="360"/>
        <w:rPr>
          <w:rFonts w:ascii="Palatino;DokChampa" w:hAnsi="Palatino;DokChampa" w:cs="Palatino;DokChampa"/>
        </w:rPr>
      </w:pPr>
      <w:r>
        <w:rPr>
          <w:rFonts w:cs="Palatino;DokChampa" w:ascii="Palatino;DokChampa" w:hAnsi="Palatino;DokChampa"/>
          <w:u w:val="single"/>
        </w:rPr>
        <w:tab/>
        <w:tab/>
        <w:tab/>
        <w:tab/>
        <w:tab/>
      </w:r>
      <w:r>
        <w:rPr>
          <w:rFonts w:cs="Palatino;DokChampa" w:ascii="Palatino;DokChampa" w:hAnsi="Palatino;DokChampa"/>
        </w:rPr>
        <w:t xml:space="preserve"> Do you speak, read, or write a language other than English? </w:t>
      </w:r>
      <w:r>
        <w:rPr>
          <w:rFonts w:cs="Calibri" w:ascii="Calibri" w:hAnsi="Calibri"/>
          <w:sz w:val="36"/>
          <w:szCs w:val="36"/>
        </w:rPr>
        <w:t>□</w:t>
      </w:r>
      <w:r>
        <w:rPr>
          <w:rFonts w:cs="Palatino;DokChampa" w:ascii="Palatino;DokChampa" w:hAnsi="Palatino;DokChampa"/>
        </w:rPr>
        <w:t xml:space="preserve"> yes </w:t>
      </w:r>
      <w:r>
        <w:rPr>
          <w:rFonts w:cs="Calibri" w:ascii="Calibri" w:hAnsi="Calibri"/>
          <w:sz w:val="36"/>
          <w:szCs w:val="36"/>
        </w:rPr>
        <w:t>□</w:t>
      </w:r>
      <w:r>
        <w:rPr>
          <w:rFonts w:cs="Palatino;DokChampa" w:ascii="Palatino;DokChampa" w:hAnsi="Palatino;DokChampa"/>
        </w:rPr>
        <w:t xml:space="preserve"> no. If yes, please specify </w:t>
      </w:r>
      <w:r>
        <w:rPr>
          <w:rFonts w:cs="Palatino;DokChampa" w:ascii="Palatino;DokChampa" w:hAnsi="Palatino;DokChampa"/>
          <w:u w:val="single"/>
        </w:rPr>
        <w:tab/>
        <w:tab/>
        <w:tab/>
        <w:tab/>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Have you been in the United States military service? </w:t>
      </w:r>
      <w:r>
        <w:rPr>
          <w:rFonts w:cs="Calibri" w:ascii="Calibri" w:hAnsi="Calibri"/>
          <w:sz w:val="36"/>
          <w:szCs w:val="36"/>
        </w:rPr>
        <w:t>□</w:t>
      </w:r>
      <w:r>
        <w:rPr>
          <w:rFonts w:cs="Palatino;DokChampa" w:ascii="Palatino;DokChampa" w:hAnsi="Palatino;DokChampa"/>
        </w:rPr>
        <w:t xml:space="preserve"> yes </w:t>
      </w:r>
      <w:r>
        <w:rPr>
          <w:rFonts w:cs="Calibri" w:ascii="Calibri" w:hAnsi="Calibri"/>
          <w:sz w:val="36"/>
          <w:szCs w:val="36"/>
        </w:rPr>
        <w:t>□</w:t>
      </w:r>
      <w:r>
        <w:rPr>
          <w:rFonts w:cs="Palatino;DokChampa" w:ascii="Palatino;DokChampa" w:hAnsi="Palatino;DokChampa"/>
        </w:rPr>
        <w:t xml:space="preserve"> no. If yes, please state dates of service </w:t>
      </w:r>
      <w:r>
        <w:rPr>
          <w:rFonts w:cs="Palatino;DokChampa" w:ascii="Palatino;DokChampa" w:hAnsi="Palatino;DokChampa"/>
          <w:u w:val="single"/>
        </w:rPr>
        <w:tab/>
        <w:tab/>
        <w:tab/>
      </w:r>
      <w:r>
        <w:rPr>
          <w:rFonts w:cs="Palatino;DokChampa" w:ascii="Palatino;DokChampa" w:hAnsi="Palatino;DokChampa"/>
        </w:rPr>
        <w:t xml:space="preserve"> Nature of duty or training </w:t>
      </w:r>
      <w:r>
        <w:rPr>
          <w:rFonts w:cs="Palatino;DokChampa" w:ascii="Palatino;DokChampa" w:hAnsi="Palatino;DokChampa"/>
          <w:u w:val="single"/>
        </w:rPr>
        <w:tab/>
        <w:tab/>
        <w:tab/>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Highest rank held </w:t>
      </w:r>
      <w:r>
        <w:rPr>
          <w:rFonts w:cs="Palatino;DokChampa" w:ascii="Palatino;DokChampa" w:hAnsi="Palatino;DokChampa"/>
          <w:u w:val="single"/>
        </w:rPr>
        <w:tab/>
        <w:tab/>
        <w:tab/>
        <w:tab/>
      </w:r>
      <w:r>
        <w:rPr>
          <w:rFonts w:cs="Palatino;DokChampa" w:ascii="Palatino;DokChampa" w:hAnsi="Palatino;DokChampa"/>
        </w:rPr>
        <w:t xml:space="preserve"> Rank at time of discharge </w:t>
      </w:r>
      <w:r>
        <w:rPr>
          <w:rFonts w:cs="Palatino;DokChampa" w:ascii="Palatino;DokChampa" w:hAnsi="Palatino;DokChampa"/>
          <w:u w:val="single"/>
        </w:rPr>
        <w:tab/>
        <w:tab/>
        <w:tab/>
        <w:tab/>
      </w:r>
    </w:p>
    <w:p>
      <w:pPr>
        <w:pStyle w:val="Normal"/>
        <w:spacing w:lineRule="atLeast" w:line="360"/>
        <w:rPr>
          <w:rFonts w:ascii="Palatino;DokChampa" w:hAnsi="Palatino;DokChampa" w:cs="Palatino;DokChampa"/>
        </w:rPr>
      </w:pPr>
      <w:r>
        <w:rPr>
          <w:rFonts w:cs="Palatino;DokChampa" w:ascii="Palatino;DokChampa" w:hAnsi="Palatino;DokChampa"/>
        </w:rPr>
      </w:r>
    </w:p>
    <w:p>
      <w:pPr>
        <w:pStyle w:val="Normal"/>
        <w:jc w:val="both"/>
        <w:rPr/>
      </w:pPr>
      <w:r>
        <w:rPr>
          <w:rFonts w:cs="Palatino;DokChampa" w:ascii="Palatino;DokChampa" w:hAnsi="Palatino;DokChampa"/>
          <w:sz w:val="20"/>
        </w:rPr>
        <w:t>Criminal convictions are not an absolute bar to consideration for employment. Factors such as age at time of conviction, length of time since offense, seriousness of offense, and rehabilitation will be considered.</w:t>
      </w:r>
    </w:p>
    <w:p>
      <w:pPr>
        <w:pStyle w:val="Normal"/>
        <w:rPr>
          <w:rFonts w:ascii="Palatino;DokChampa" w:hAnsi="Palatino;DokChampa" w:cs="Palatino;DokChampa"/>
          <w:sz w:val="20"/>
        </w:rPr>
      </w:pPr>
      <w:r>
        <w:rPr>
          <w:rFonts w:cs="Palatino;DokChampa" w:ascii="Palatino;DokChampa" w:hAnsi="Palatino;DokChampa"/>
          <w:sz w:val="20"/>
        </w:rPr>
      </w:r>
    </w:p>
    <w:p>
      <w:pPr>
        <w:pStyle w:val="Normal"/>
        <w:jc w:val="both"/>
        <w:rPr/>
      </w:pPr>
      <w:r>
        <w:rPr>
          <w:rFonts w:cs="Palatino;DokChampa" w:ascii="Palatino;DokChampa" w:hAnsi="Palatino;DokChampa"/>
          <w:sz w:val="20"/>
        </w:rPr>
        <w:t xml:space="preserve">Have you ever been convicted of or plead guilty to a crime? </w:t>
      </w:r>
      <w:r>
        <w:rPr>
          <w:rFonts w:cs="Calibri" w:ascii="Calibri" w:hAnsi="Calibri"/>
          <w:sz w:val="36"/>
          <w:szCs w:val="36"/>
        </w:rPr>
        <w:t>□</w:t>
      </w:r>
      <w:r>
        <w:rPr>
          <w:rFonts w:cs="Palatino;DokChampa" w:ascii="Palatino;DokChampa" w:hAnsi="Palatino;DokChampa"/>
          <w:sz w:val="20"/>
        </w:rPr>
        <w:t xml:space="preserve"> yes </w:t>
      </w:r>
      <w:r>
        <w:rPr>
          <w:rFonts w:cs="Calibri" w:ascii="Calibri" w:hAnsi="Calibri"/>
          <w:sz w:val="36"/>
          <w:szCs w:val="36"/>
        </w:rPr>
        <w:t xml:space="preserve">□ </w:t>
      </w:r>
      <w:r>
        <w:rPr>
          <w:rFonts w:cs="Palatino;DokChampa" w:ascii="Palatino;DokChampa" w:hAnsi="Palatino;DokChampa"/>
          <w:sz w:val="20"/>
        </w:rPr>
        <w:t>no. If yes, please list all misdemeanors and felonies (other than parking tickets and minor driving violations) for which you have been convicted or to which you have plead guilty. You may be asked to verify any criminal record. Please continue on a separate sheet if you need more space to provide complete information</w:t>
      </w:r>
    </w:p>
    <w:p>
      <w:pPr>
        <w:pStyle w:val="Normal"/>
        <w:spacing w:lineRule="atLeast" w:line="360"/>
        <w:rPr>
          <w:rFonts w:ascii="Palatino;DokChampa" w:hAnsi="Palatino;DokChampa" w:cs="Palatino;DokChampa"/>
          <w:sz w:val="20"/>
        </w:rPr>
      </w:pPr>
      <w:r>
        <w:rPr>
          <w:rFonts w:cs="Palatino;DokChampa" w:ascii="Palatino;DokChampa" w:hAnsi="Palatino;DokChampa"/>
          <w:sz w:val="20"/>
        </w:rPr>
      </w:r>
    </w:p>
    <w:p>
      <w:pPr>
        <w:pStyle w:val="Normal"/>
        <w:spacing w:lineRule="atLeast" w:line="360"/>
        <w:rPr>
          <w:rFonts w:ascii="Palatino;DokChampa" w:hAnsi="Palatino;DokChampa" w:cs="Palatino;DokChampa"/>
          <w:sz w:val="20"/>
        </w:rPr>
      </w:pPr>
      <w:r>
        <w:rPr>
          <w:rFonts w:cs="Palatino;DokChampa" w:ascii="Palatino;DokChampa" w:hAnsi="Palatino;DokChampa"/>
          <w:sz w:val="20"/>
        </w:rPr>
        <w:tab/>
        <w:t>Year</w:t>
        <w:tab/>
        <w:tab/>
        <w:tab/>
        <w:tab/>
        <w:t>Location (city and state)</w:t>
        <w:tab/>
        <w:tab/>
        <w:t>Type of crime</w:t>
      </w:r>
    </w:p>
    <w:p>
      <w:pPr>
        <w:pStyle w:val="Normal"/>
        <w:spacing w:lineRule="atLeast" w:line="360"/>
        <w:rPr>
          <w:rFonts w:ascii="Palatino;DokChampa" w:hAnsi="Palatino;DokChampa" w:cs="Palatino;DokChampa"/>
          <w:u w:val="single"/>
        </w:rPr>
      </w:pPr>
      <w:r>
        <w:rPr>
          <w:rFonts w:cs="Palatino;DokChampa" w:ascii="Palatino;DokChampa" w:hAnsi="Palatino;DokChampa"/>
          <w:u w:val="single"/>
        </w:rPr>
        <w:tab/>
        <w:tab/>
        <w:tab/>
        <w:tab/>
        <w:tab/>
        <w:tab/>
        <w:tab/>
        <w:tab/>
        <w:tab/>
        <w:tab/>
        <w:tab/>
        <w:tab/>
        <w:tab/>
      </w:r>
    </w:p>
    <w:p>
      <w:pPr>
        <w:pStyle w:val="Normal"/>
        <w:spacing w:lineRule="atLeast" w:line="360"/>
        <w:rPr>
          <w:rFonts w:ascii="Palatino;DokChampa" w:hAnsi="Palatino;DokChampa" w:cs="Palatino;DokChampa"/>
          <w:u w:val="single"/>
        </w:rPr>
      </w:pPr>
      <w:r>
        <w:rPr>
          <w:rFonts w:cs="Palatino;DokChampa" w:ascii="Palatino;DokChampa" w:hAnsi="Palatino;DokChampa"/>
          <w:u w:val="single"/>
        </w:rPr>
        <w:tab/>
        <w:tab/>
        <w:tab/>
        <w:tab/>
        <w:tab/>
        <w:tab/>
        <w:tab/>
        <w:tab/>
        <w:tab/>
        <w:tab/>
        <w:tab/>
        <w:tab/>
        <w:tab/>
      </w:r>
    </w:p>
    <w:p>
      <w:pPr>
        <w:pStyle w:val="Normal"/>
        <w:spacing w:lineRule="atLeast" w:line="360"/>
        <w:rPr>
          <w:rFonts w:ascii="Palatino;DokChampa" w:hAnsi="Palatino;DokChampa" w:cs="Palatino;DokChampa"/>
          <w:u w:val="single"/>
        </w:rPr>
      </w:pPr>
      <w:r>
        <w:rPr>
          <w:rFonts w:cs="Palatino;DokChampa" w:ascii="Palatino;DokChampa" w:hAnsi="Palatino;DokChampa"/>
          <w:u w:val="single"/>
        </w:rPr>
        <w:tab/>
        <w:tab/>
        <w:tab/>
        <w:tab/>
        <w:tab/>
        <w:tab/>
        <w:tab/>
        <w:tab/>
        <w:tab/>
        <w:tab/>
        <w:tab/>
        <w:tab/>
        <w:tab/>
      </w:r>
    </w:p>
    <w:p>
      <w:pPr>
        <w:pStyle w:val="Normal"/>
        <w:spacing w:lineRule="atLeast" w:line="360"/>
        <w:rPr>
          <w:rFonts w:ascii="Palatino;DokChampa" w:hAnsi="Palatino;DokChampa" w:cs="Palatino;DokChampa"/>
          <w:u w:val="single"/>
        </w:rPr>
      </w:pPr>
      <w:r>
        <w:rPr>
          <w:rFonts w:cs="Palatino;DokChampa" w:ascii="Palatino;DokChampa" w:hAnsi="Palatino;DokChampa"/>
          <w:u w:val="single"/>
        </w:rPr>
        <w:tab/>
        <w:tab/>
        <w:tab/>
        <w:tab/>
        <w:tab/>
        <w:tab/>
        <w:tab/>
        <w:tab/>
        <w:tab/>
        <w:tab/>
        <w:tab/>
        <w:tab/>
        <w:tab/>
      </w:r>
    </w:p>
    <w:p>
      <w:pPr>
        <w:pStyle w:val="Normal"/>
        <w:spacing w:lineRule="atLeast" w:line="360"/>
        <w:rPr>
          <w:rFonts w:ascii="Palatino;DokChampa" w:hAnsi="Palatino;DokChampa" w:cs="Palatino;DokChampa"/>
          <w:u w:val="single"/>
        </w:rPr>
      </w:pPr>
      <w:r>
        <w:rPr>
          <w:rFonts w:cs="Palatino;DokChampa" w:ascii="Palatino;DokChampa" w:hAnsi="Palatino;DokChampa"/>
          <w:u w:val="single"/>
        </w:rPr>
        <w:tab/>
        <w:tab/>
        <w:tab/>
        <w:tab/>
        <w:tab/>
        <w:tab/>
        <w:tab/>
        <w:tab/>
        <w:tab/>
        <w:tab/>
        <w:tab/>
        <w:tab/>
        <w:tab/>
      </w:r>
    </w:p>
    <w:p>
      <w:pPr>
        <w:pStyle w:val="Normal"/>
        <w:spacing w:lineRule="atLeast" w:line="360"/>
        <w:rPr/>
      </w:pPr>
      <w:r>
        <w:rPr>
          <w:rFonts w:cs="Palatino;DokChampa" w:ascii="Palatino;DokChampa" w:hAnsi="Palatino;DokChampa"/>
        </w:rPr>
        <w:t xml:space="preserve">Are you willing to be tested for the current illegal use of drugs? </w:t>
      </w:r>
      <w:r>
        <w:rPr>
          <w:rFonts w:cs="Calibri" w:ascii="Calibri" w:hAnsi="Calibri"/>
          <w:sz w:val="36"/>
          <w:szCs w:val="36"/>
        </w:rPr>
        <w:t>□</w:t>
      </w:r>
      <w:r>
        <w:rPr>
          <w:rFonts w:cs="Palatino;DokChampa" w:ascii="Palatino;DokChampa" w:hAnsi="Palatino;DokChampa"/>
        </w:rPr>
        <w:t xml:space="preserve"> yes </w:t>
      </w:r>
      <w:r>
        <w:rPr>
          <w:rFonts w:cs="Calibri" w:ascii="Calibri" w:hAnsi="Calibri"/>
          <w:sz w:val="36"/>
          <w:szCs w:val="36"/>
        </w:rPr>
        <w:t>□</w:t>
      </w:r>
      <w:r>
        <w:rPr>
          <w:rFonts w:cs="Palatino;DokChampa" w:ascii="Palatino;DokChampa" w:hAnsi="Palatino;DokChampa"/>
        </w:rPr>
        <w:t xml:space="preserve"> no</w:t>
      </w:r>
    </w:p>
    <w:p>
      <w:pPr>
        <w:pStyle w:val="Normal"/>
        <w:spacing w:lineRule="atLeast" w:line="360"/>
        <w:rPr>
          <w:rFonts w:ascii="Palatino;DokChampa" w:hAnsi="Palatino;DokChampa" w:cs="Palatino;DokChampa"/>
        </w:rPr>
      </w:pPr>
      <w:r>
        <w:rPr>
          <w:rFonts w:cs="Palatino;DokChampa" w:ascii="Palatino;DokChampa" w:hAnsi="Palatino;DokChampa"/>
        </w:rPr>
        <w:t xml:space="preserve">Are you currently on probation or parole for any conviction? </w:t>
      </w:r>
      <w:r>
        <w:rPr>
          <w:rFonts w:cs="Calibri" w:ascii="Calibri" w:hAnsi="Calibri"/>
          <w:sz w:val="36"/>
          <w:szCs w:val="36"/>
        </w:rPr>
        <w:t>□</w:t>
      </w:r>
      <w:r>
        <w:rPr>
          <w:rFonts w:cs="Palatino;DokChampa" w:ascii="Palatino;DokChampa" w:hAnsi="Palatino;DokChampa"/>
        </w:rPr>
        <w:t xml:space="preserve"> yes </w:t>
      </w:r>
      <w:r>
        <w:rPr>
          <w:rFonts w:cs="Calibri" w:ascii="Calibri" w:hAnsi="Calibri"/>
          <w:sz w:val="36"/>
          <w:szCs w:val="36"/>
        </w:rPr>
        <w:t>□</w:t>
      </w:r>
      <w:r>
        <w:rPr>
          <w:rFonts w:cs="Palatino;DokChampa" w:ascii="Palatino;DokChampa" w:hAnsi="Palatino;DokChampa"/>
        </w:rPr>
        <w:t xml:space="preserve"> no If yes, please specify </w:t>
      </w:r>
      <w:r>
        <w:rPr>
          <w:rFonts w:cs="Palatino;DokChampa" w:ascii="Palatino;DokChampa" w:hAnsi="Palatino;DokChampa"/>
          <w:u w:val="single"/>
        </w:rPr>
        <w:tab/>
        <w:tab/>
        <w:tab/>
        <w:tab/>
        <w:tab/>
        <w:tab/>
        <w:tab/>
        <w:tab/>
        <w:tab/>
        <w:tab/>
        <w:tab/>
      </w:r>
    </w:p>
    <w:p>
      <w:pPr>
        <w:pStyle w:val="Normal"/>
        <w:spacing w:lineRule="atLeast" w:line="360"/>
        <w:rPr/>
      </w:pPr>
      <w:r>
        <w:rPr>
          <w:rFonts w:cs="Palatino;DokChampa" w:ascii="Palatino;DokChampa" w:hAnsi="Palatino;DokChampa"/>
        </w:rPr>
        <w:t xml:space="preserve">How were you referred to us?  </w:t>
      </w:r>
      <w:r>
        <w:rPr>
          <w:rFonts w:cs="Calibri" w:ascii="Calibri" w:hAnsi="Calibri"/>
          <w:sz w:val="36"/>
          <w:szCs w:val="36"/>
        </w:rPr>
        <w:t xml:space="preserve">□ </w:t>
      </w:r>
      <w:r>
        <w:rPr>
          <w:rFonts w:cs="Palatino;DokChampa" w:ascii="Palatino;DokChampa" w:hAnsi="Palatino;DokChampa"/>
        </w:rPr>
        <w:t xml:space="preserve">Advertisement </w:t>
      </w:r>
      <w:r>
        <w:rPr>
          <w:rFonts w:cs="Calibri" w:ascii="Calibri" w:hAnsi="Calibri"/>
          <w:sz w:val="36"/>
          <w:szCs w:val="36"/>
        </w:rPr>
        <w:t>□</w:t>
      </w:r>
      <w:r>
        <w:rPr>
          <w:rFonts w:cs="Palatino;DokChampa" w:ascii="Palatino;DokChampa" w:hAnsi="Palatino;DokChampa"/>
        </w:rPr>
        <w:t xml:space="preserve"> Friend </w:t>
      </w:r>
      <w:r>
        <w:rPr>
          <w:rFonts w:cs="Calibri" w:ascii="Calibri" w:hAnsi="Calibri"/>
          <w:sz w:val="36"/>
          <w:szCs w:val="36"/>
        </w:rPr>
        <w:t>□</w:t>
      </w:r>
      <w:r>
        <w:rPr>
          <w:rFonts w:cs="Palatino;DokChampa" w:ascii="Palatino;DokChampa" w:hAnsi="Palatino;DokChampa"/>
        </w:rPr>
        <w:t xml:space="preserve"> Relative </w:t>
      </w:r>
      <w:r>
        <w:rPr>
          <w:rFonts w:cs="Calibri" w:ascii="Calibri" w:hAnsi="Calibri"/>
          <w:sz w:val="36"/>
          <w:szCs w:val="36"/>
        </w:rPr>
        <w:t>□</w:t>
      </w:r>
      <w:r>
        <w:rPr>
          <w:rFonts w:cs="Palatino;DokChampa" w:ascii="Palatino;DokChampa" w:hAnsi="Palatino;DokChampa"/>
        </w:rPr>
        <w:t xml:space="preserve"> Walk-in </w:t>
      </w:r>
    </w:p>
    <w:p>
      <w:pPr>
        <w:pStyle w:val="Normal"/>
        <w:spacing w:lineRule="atLeast" w:line="360"/>
        <w:rPr>
          <w:rFonts w:ascii="Palatino;DokChampa" w:hAnsi="Palatino;DokChampa" w:cs="Palatino;DokChampa"/>
        </w:rPr>
      </w:pPr>
      <w:r>
        <w:rPr>
          <w:rFonts w:cs="Calibri" w:ascii="Calibri" w:hAnsi="Calibri"/>
          <w:sz w:val="36"/>
          <w:szCs w:val="36"/>
        </w:rPr>
        <w:t>□</w:t>
      </w:r>
      <w:r>
        <w:rPr>
          <w:rFonts w:eastAsia="Palatino;DokChampa" w:cs="Palatino;DokChampa" w:ascii="Palatino;DokChampa" w:hAnsi="Palatino;DokChampa"/>
        </w:rPr>
        <w:t xml:space="preserve"> </w:t>
      </w:r>
      <w:r>
        <w:rPr>
          <w:rFonts w:cs="Palatino;DokChampa" w:ascii="Palatino;DokChampa" w:hAnsi="Palatino;DokChampa"/>
        </w:rPr>
        <w:t xml:space="preserve">Agency </w:t>
      </w:r>
      <w:r>
        <w:rPr>
          <w:rFonts w:cs="Calibri" w:ascii="Calibri" w:hAnsi="Calibri"/>
          <w:sz w:val="36"/>
          <w:szCs w:val="36"/>
        </w:rPr>
        <w:t>□</w:t>
      </w:r>
      <w:r>
        <w:rPr>
          <w:rFonts w:cs="Palatino;DokChampa" w:ascii="Palatino;DokChampa" w:hAnsi="Palatino;DokChampa"/>
        </w:rPr>
        <w:t xml:space="preserve"> Other </w:t>
      </w:r>
      <w:r>
        <w:rPr>
          <w:rFonts w:cs="Palatino;DokChampa" w:ascii="Palatino;DokChampa" w:hAnsi="Palatino;DokChampa"/>
          <w:u w:val="single"/>
        </w:rPr>
        <w:tab/>
        <w:tab/>
        <w:tab/>
        <w:tab/>
        <w:tab/>
        <w:tab/>
        <w:tab/>
        <w:tab/>
        <w:tab/>
        <w:tab/>
      </w:r>
    </w:p>
    <w:p>
      <w:pPr>
        <w:pStyle w:val="Normal"/>
        <w:spacing w:lineRule="atLeast" w:line="360"/>
        <w:rPr/>
      </w:pPr>
      <w:r>
        <w:rPr>
          <w:rFonts w:cs="Palatino;DokChampa" w:ascii="Palatino;DokChampa" w:hAnsi="Palatino;DokChampa"/>
        </w:rPr>
        <w:t xml:space="preserve">Notify in case of emergency: Name </w:t>
      </w:r>
      <w:r>
        <w:rPr>
          <w:rFonts w:cs="Palatino;DokChampa" w:ascii="Palatino;DokChampa" w:hAnsi="Palatino;DokChampa"/>
          <w:u w:val="single"/>
        </w:rPr>
        <w:tab/>
        <w:tab/>
        <w:tab/>
      </w:r>
      <w:r>
        <w:rPr>
          <w:rFonts w:cs="Palatino;DokChampa" w:ascii="Palatino;DokChampa" w:hAnsi="Palatino;DokChampa"/>
        </w:rPr>
        <w:t xml:space="preserve"> Relationship </w:t>
      </w:r>
      <w:r>
        <w:rPr>
          <w:rFonts w:cs="Palatino;DokChampa" w:ascii="Palatino;DokChampa" w:hAnsi="Palatino;DokChampa"/>
          <w:u w:val="single"/>
        </w:rPr>
        <w:tab/>
        <w:tab/>
        <w:tab/>
      </w:r>
      <w:r>
        <w:rPr>
          <w:rFonts w:cs="Palatino;DokChampa" w:ascii="Palatino;DokChampa" w:hAnsi="Palatino;DokChampa"/>
        </w:rPr>
        <w:t xml:space="preserve"> Address </w:t>
      </w:r>
      <w:r>
        <w:rPr>
          <w:rFonts w:cs="Palatino;DokChampa" w:ascii="Palatino;DokChampa" w:hAnsi="Palatino;DokChampa"/>
          <w:u w:val="single"/>
        </w:rPr>
        <w:tab/>
        <w:tab/>
        <w:tab/>
        <w:tab/>
        <w:tab/>
        <w:tab/>
        <w:tab/>
        <w:tab/>
        <w:tab/>
        <w:tab/>
        <w:tab/>
        <w:tab/>
      </w:r>
      <w:r>
        <w:rPr>
          <w:rFonts w:cs="Palatino;DokChampa" w:ascii="Palatino;DokChampa" w:hAnsi="Palatino;DokChampa"/>
        </w:rPr>
        <w:t xml:space="preserve">  </w:t>
      </w:r>
    </w:p>
    <w:p>
      <w:pPr>
        <w:pStyle w:val="Normal"/>
        <w:spacing w:lineRule="atLeast" w:line="360"/>
        <w:rPr>
          <w:rFonts w:ascii="Palatino;DokChampa" w:hAnsi="Palatino;DokChampa" w:cs="Palatino;DokChampa"/>
          <w:u w:val="single"/>
        </w:rPr>
      </w:pPr>
      <w:r>
        <w:rPr>
          <w:rFonts w:cs="Palatino;DokChampa" w:ascii="Palatino;DokChampa" w:hAnsi="Palatino;DokChampa"/>
        </w:rPr>
        <w:t>Work phone (</w:t>
      </w:r>
      <w:r>
        <w:rPr>
          <w:rFonts w:cs="Palatino;DokChampa" w:ascii="Palatino;DokChampa" w:hAnsi="Palatino;DokChampa"/>
          <w:u w:val="single"/>
        </w:rPr>
        <w:tab/>
      </w:r>
      <w:r>
        <w:rPr>
          <w:rFonts w:cs="Palatino;DokChampa" w:ascii="Palatino;DokChampa" w:hAnsi="Palatino;DokChampa"/>
        </w:rPr>
        <w:t xml:space="preserve">) </w:t>
      </w:r>
      <w:r>
        <w:rPr>
          <w:rFonts w:cs="Palatino;DokChampa" w:ascii="Palatino;DokChampa" w:hAnsi="Palatino;DokChampa"/>
          <w:u w:val="single"/>
        </w:rPr>
        <w:tab/>
        <w:tab/>
        <w:tab/>
      </w:r>
      <w:r>
        <w:rPr>
          <w:rFonts w:cs="Palatino;DokChampa" w:ascii="Palatino;DokChampa" w:hAnsi="Palatino;DokChampa"/>
        </w:rPr>
        <w:t xml:space="preserve"> Home phone (</w:t>
      </w:r>
      <w:r>
        <w:rPr>
          <w:rFonts w:cs="Palatino;DokChampa" w:ascii="Palatino;DokChampa" w:hAnsi="Palatino;DokChampa"/>
          <w:u w:val="single"/>
        </w:rPr>
        <w:tab/>
      </w:r>
      <w:r>
        <w:rPr>
          <w:rFonts w:cs="Palatino;DokChampa" w:ascii="Palatino;DokChampa" w:hAnsi="Palatino;DokChampa"/>
        </w:rPr>
        <w:t xml:space="preserve">) </w:t>
      </w:r>
      <w:r>
        <w:rPr>
          <w:rFonts w:cs="Palatino;DokChampa" w:ascii="Palatino;DokChampa" w:hAnsi="Palatino;DokChampa"/>
          <w:u w:val="single"/>
        </w:rPr>
        <w:tab/>
        <w:tab/>
        <w:tab/>
        <w:tab/>
      </w:r>
    </w:p>
    <w:p>
      <w:pPr>
        <w:pStyle w:val="Normal"/>
        <w:spacing w:lineRule="atLeast" w:line="360"/>
        <w:rPr>
          <w:rFonts w:ascii="Palatino;DokChampa" w:hAnsi="Palatino;DokChampa" w:cs="Palatino;DokChampa"/>
          <w:u w:val="single"/>
        </w:rPr>
      </w:pPr>
      <w:r>
        <w:rPr>
          <w:rFonts w:cs="Palatino;DokChampa" w:ascii="Palatino;DokChampa" w:hAnsi="Palatino;DokChampa"/>
          <w:u w:val="single"/>
        </w:rPr>
      </w:r>
    </w:p>
    <w:p>
      <w:pPr>
        <w:pStyle w:val="Normal"/>
        <w:spacing w:lineRule="atLeast" w:line="360"/>
        <w:rPr>
          <w:rFonts w:ascii="Palatino;DokChampa" w:hAnsi="Palatino;DokChampa" w:cs="Palatino;DokChampa"/>
          <w:u w:val="single"/>
        </w:rPr>
      </w:pPr>
      <w:r>
        <w:rPr>
          <w:rFonts w:cs="Palatino;DokChampa" w:ascii="Palatino;DokChampa" w:hAnsi="Palatino;DokChampa"/>
          <w:u w:val="single"/>
        </w:rPr>
      </w:r>
    </w:p>
    <w:p>
      <w:pPr>
        <w:pStyle w:val="Normal"/>
        <w:spacing w:lineRule="atLeast" w:line="360"/>
        <w:rPr>
          <w:rFonts w:ascii="Palatino;DokChampa" w:hAnsi="Palatino;DokChampa" w:cs="Palatino;DokChampa"/>
          <w:u w:val="single"/>
        </w:rPr>
      </w:pPr>
      <w:r>
        <w:rPr>
          <w:rFonts w:cs="Palatino;DokChampa" w:ascii="Palatino;DokChampa" w:hAnsi="Palatino;DokChampa"/>
          <w:u w:val="single"/>
        </w:rPr>
      </w:r>
    </w:p>
    <w:p>
      <w:pPr>
        <w:pStyle w:val="Normal"/>
        <w:spacing w:lineRule="atLeast" w:line="360"/>
        <w:rPr>
          <w:rFonts w:ascii="Palatino;DokChampa" w:hAnsi="Palatino;DokChampa" w:cs="Palatino;DokChampa"/>
        </w:rPr>
      </w:pPr>
      <w:r>
        <w:rPr>
          <w:rFonts w:cs="Palatino;DokChampa" w:ascii="Palatino;DokChampa" w:hAnsi="Palatino;DokChampa"/>
          <w:b/>
        </w:rPr>
        <w:t>EDUCATION</w:t>
      </w:r>
    </w:p>
    <w:p>
      <w:pPr>
        <w:pStyle w:val="Normal"/>
        <w:rPr/>
      </w:pPr>
      <w:r>
        <w:rPr>
          <w:rFonts w:cs="Palatino;DokChampa" w:ascii="Palatino;DokChampa" w:hAnsi="Palatino;DokChampa"/>
        </w:rPr>
        <w:tab/>
        <w:tab/>
      </w:r>
      <w:r>
        <w:rPr>
          <w:rFonts w:cs="Palatino;DokChampa" w:ascii="Palatino;DokChampa" w:hAnsi="Palatino;DokChampa"/>
          <w:sz w:val="20"/>
        </w:rPr>
        <w:t>Name and location of school</w:t>
        <w:tab/>
        <w:t>Circle year</w:t>
        <w:tab/>
        <w:t>Did you</w:t>
        <w:tab/>
        <w:tab/>
        <w:t>Degree(s) received or</w:t>
      </w:r>
    </w:p>
    <w:p>
      <w:pPr>
        <w:pStyle w:val="Normal"/>
        <w:rPr>
          <w:rFonts w:ascii="Palatino;DokChampa" w:hAnsi="Palatino;DokChampa" w:cs="Palatino;DokChampa"/>
          <w:sz w:val="20"/>
        </w:rPr>
      </w:pPr>
      <w:r>
        <w:rPr>
          <w:rFonts w:cs="Palatino;DokChampa" w:ascii="Palatino;DokChampa" w:hAnsi="Palatino;DokChampa"/>
          <w:sz w:val="20"/>
        </w:rPr>
        <w:tab/>
        <w:tab/>
        <w:tab/>
        <w:tab/>
        <w:tab/>
        <w:tab/>
        <w:t>completed</w:t>
        <w:tab/>
        <w:t>graduate?</w:t>
        <w:tab/>
        <w:t>Subject(s) studied</w:t>
      </w:r>
    </w:p>
    <w:p>
      <w:pPr>
        <w:pStyle w:val="Normal"/>
        <w:spacing w:lineRule="atLeast" w:line="360"/>
        <w:rPr>
          <w:rFonts w:ascii="Palatino;DokChampa" w:hAnsi="Palatino;DokChampa" w:cs="Palatino;DokChampa"/>
        </w:rPr>
      </w:pPr>
      <w:r>
        <w:rPr>
          <w:rFonts w:cs="Palatino;DokChampa" w:ascii="Palatino;DokChampa" w:hAnsi="Palatino;DokChampa"/>
        </w:rPr>
        <w:t xml:space="preserve">High school </w:t>
      </w:r>
      <w:r>
        <w:rPr>
          <w:rFonts w:cs="Palatino;DokChampa" w:ascii="Palatino;DokChampa" w:hAnsi="Palatino;DokChampa"/>
          <w:u w:val="single"/>
        </w:rPr>
        <w:tab/>
        <w:tab/>
        <w:tab/>
        <w:tab/>
        <w:tab/>
      </w:r>
      <w:r>
        <w:rPr>
          <w:rFonts w:cs="Palatino;DokChampa" w:ascii="Palatino;DokChampa" w:hAnsi="Palatino;DokChampa"/>
        </w:rPr>
        <w:t xml:space="preserve"> 9 10 11 12</w:t>
        <w:tab/>
      </w:r>
      <w:r>
        <w:rPr>
          <w:rFonts w:cs="Palatino;DokChampa" w:ascii="Palatino;DokChampa" w:hAnsi="Palatino;DokChampa"/>
          <w:u w:val="single"/>
        </w:rPr>
        <w:tab/>
      </w:r>
    </w:p>
    <w:p>
      <w:pPr>
        <w:pStyle w:val="Normal"/>
        <w:spacing w:lineRule="atLeast" w:line="360"/>
        <w:rPr>
          <w:rFonts w:ascii="Palatino;DokChampa" w:hAnsi="Palatino;DokChampa" w:cs="Palatino;DokChampa"/>
        </w:rPr>
      </w:pPr>
      <w:r>
        <w:rPr>
          <w:rFonts w:cs="Palatino;DokChampa" w:ascii="Palatino;DokChampa" w:hAnsi="Palatino;DokChampa"/>
        </w:rPr>
        <w:t xml:space="preserve">College </w:t>
      </w:r>
      <w:r>
        <w:rPr>
          <w:rFonts w:cs="Palatino;DokChampa" w:ascii="Palatino;DokChampa" w:hAnsi="Palatino;DokChampa"/>
          <w:u w:val="single"/>
        </w:rPr>
        <w:tab/>
        <w:tab/>
        <w:tab/>
        <w:tab/>
        <w:tab/>
      </w:r>
      <w:r>
        <w:rPr>
          <w:rFonts w:cs="Palatino;DokChampa" w:ascii="Palatino;DokChampa" w:hAnsi="Palatino;DokChampa"/>
        </w:rPr>
        <w:t xml:space="preserve"> 1 2 3 4 5 6</w:t>
        <w:tab/>
      </w:r>
      <w:r>
        <w:rPr>
          <w:rFonts w:cs="Palatino;DokChampa" w:ascii="Palatino;DokChampa" w:hAnsi="Palatino;DokChampa"/>
          <w:u w:val="single"/>
        </w:rPr>
        <w:tab/>
      </w:r>
      <w:r>
        <w:rPr>
          <w:rFonts w:cs="Palatino;DokChampa" w:ascii="Palatino;DokChampa" w:hAnsi="Palatino;DokChampa"/>
        </w:rPr>
        <w:tab/>
      </w:r>
      <w:r>
        <w:rPr>
          <w:rFonts w:cs="Palatino;DokChampa" w:ascii="Palatino;DokChampa" w:hAnsi="Palatino;DokChampa"/>
          <w:u w:val="single"/>
        </w:rPr>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Trade, business </w:t>
      </w:r>
      <w:r>
        <w:rPr>
          <w:rFonts w:cs="Palatino;DokChampa" w:ascii="Palatino;DokChampa" w:hAnsi="Palatino;DokChampa"/>
          <w:u w:val="single"/>
        </w:rPr>
        <w:tab/>
        <w:tab/>
        <w:tab/>
        <w:tab/>
      </w:r>
      <w:r>
        <w:rPr>
          <w:rFonts w:cs="Palatino;DokChampa" w:ascii="Palatino;DokChampa" w:hAnsi="Palatino;DokChampa"/>
        </w:rPr>
        <w:t xml:space="preserve"> 1 2 3 4</w:t>
        <w:tab/>
      </w:r>
      <w:r>
        <w:rPr>
          <w:rFonts w:cs="Palatino;DokChampa" w:ascii="Palatino;DokChampa" w:hAnsi="Palatino;DokChampa"/>
          <w:u w:val="single"/>
        </w:rPr>
        <w:tab/>
      </w:r>
      <w:r>
        <w:rPr>
          <w:rFonts w:cs="Palatino;DokChampa" w:ascii="Palatino;DokChampa" w:hAnsi="Palatino;DokChampa"/>
        </w:rPr>
        <w:tab/>
      </w:r>
      <w:r>
        <w:rPr>
          <w:rFonts w:cs="Palatino;DokChampa" w:ascii="Palatino;DokChampa" w:hAnsi="Palatino;DokChampa"/>
          <w:u w:val="single"/>
        </w:rPr>
        <w:tab/>
        <w:tab/>
        <w:tab/>
      </w:r>
    </w:p>
    <w:p>
      <w:pPr>
        <w:pStyle w:val="Normal"/>
        <w:spacing w:lineRule="atLeast" w:line="360"/>
        <w:rPr>
          <w:rFonts w:ascii="Palatino;DokChampa" w:hAnsi="Palatino;DokChampa" w:cs="Palatino;DokChampa"/>
        </w:rPr>
      </w:pPr>
      <w:r>
        <w:rPr>
          <w:rFonts w:cs="Palatino;DokChampa" w:ascii="Palatino;DokChampa" w:hAnsi="Palatino;DokChampa"/>
        </w:rPr>
        <w:t>or vocational school ___________________________________________________________</w:t>
      </w:r>
    </w:p>
    <w:p>
      <w:pPr>
        <w:pStyle w:val="Normal"/>
        <w:spacing w:lineRule="atLeast" w:line="360"/>
        <w:rPr>
          <w:rFonts w:ascii="Palatino;DokChampa" w:hAnsi="Palatino;DokChampa" w:cs="Palatino;DokChampa"/>
        </w:rPr>
      </w:pPr>
      <w:r>
        <w:rPr>
          <w:rFonts w:cs="Palatino;DokChampa" w:ascii="Palatino;DokChampa" w:hAnsi="Palatino;DokChampa"/>
        </w:rPr>
        <w:t xml:space="preserve">Academic honors or awards received </w:t>
      </w:r>
      <w:r>
        <w:rPr>
          <w:rFonts w:cs="Palatino;DokChampa" w:ascii="Palatino;DokChampa" w:hAnsi="Palatino;DokChampa"/>
          <w:u w:val="single"/>
        </w:rPr>
        <w:tab/>
        <w:tab/>
        <w:tab/>
        <w:tab/>
        <w:tab/>
        <w:tab/>
        <w:tab/>
        <w:tab/>
      </w:r>
    </w:p>
    <w:p>
      <w:pPr>
        <w:pStyle w:val="Normal"/>
        <w:spacing w:lineRule="atLeast" w:line="360"/>
        <w:rPr>
          <w:rFonts w:ascii="Palatino;DokChampa" w:hAnsi="Palatino;DokChampa" w:cs="Palatino;DokChampa"/>
          <w:b/>
          <w:b/>
          <w:u w:val="single"/>
        </w:rPr>
      </w:pPr>
      <w:r>
        <w:rPr>
          <w:rFonts w:cs="Palatino;DokChampa" w:ascii="Palatino;DokChampa" w:hAnsi="Palatino;DokChampa"/>
          <w:b/>
        </w:rPr>
        <w:t>LICENSES AND CERTIFICATES</w:t>
      </w:r>
    </w:p>
    <w:p>
      <w:pPr>
        <w:pStyle w:val="Normal"/>
        <w:jc w:val="both"/>
        <w:rPr/>
      </w:pPr>
      <w:r>
        <w:rPr>
          <w:rFonts w:cs="Palatino;DokChampa" w:ascii="Palatino;DokChampa" w:hAnsi="Palatino;DokChampa"/>
        </w:rPr>
        <w:t xml:space="preserve">Do you have any professional or vocational licenses (real estate, plumbing, electrician, air conditioning, pest control applicator, etc.) or certifications that relate to the job for which you are applying? </w:t>
      </w:r>
      <w:r>
        <w:rPr>
          <w:rFonts w:cs="Calibri" w:ascii="Calibri" w:hAnsi="Calibri"/>
          <w:sz w:val="36"/>
          <w:szCs w:val="36"/>
        </w:rPr>
        <w:t>□</w:t>
      </w:r>
      <w:r>
        <w:rPr>
          <w:rFonts w:cs="Palatino;DokChampa" w:ascii="Palatino;DokChampa" w:hAnsi="Palatino;DokChampa"/>
        </w:rPr>
        <w:t xml:space="preserve"> yes </w:t>
      </w:r>
      <w:r>
        <w:rPr>
          <w:rFonts w:cs="Calibri" w:ascii="Calibri" w:hAnsi="Calibri"/>
          <w:sz w:val="36"/>
          <w:szCs w:val="36"/>
        </w:rPr>
        <w:t>□</w:t>
      </w:r>
      <w:r>
        <w:rPr>
          <w:rFonts w:cs="Palatino;DokChampa" w:ascii="Palatino;DokChampa" w:hAnsi="Palatino;DokChampa"/>
        </w:rPr>
        <w:t xml:space="preserve"> no. If yes, please describe below.</w:t>
      </w:r>
    </w:p>
    <w:p>
      <w:pPr>
        <w:pStyle w:val="Normal"/>
        <w:spacing w:lineRule="atLeast" w:line="360"/>
        <w:rPr>
          <w:rFonts w:ascii="Palatino;DokChampa" w:hAnsi="Palatino;DokChampa" w:cs="Palatino;DokChampa"/>
        </w:rPr>
      </w:pPr>
      <w:r>
        <w:rPr>
          <w:rFonts w:cs="Palatino;DokChampa" w:ascii="Palatino;DokChampa" w:hAnsi="Palatino;DokChampa"/>
        </w:rPr>
      </w:r>
    </w:p>
    <w:p>
      <w:pPr>
        <w:pStyle w:val="Normal"/>
        <w:rPr/>
      </w:pPr>
      <w:r>
        <w:rPr>
          <w:rFonts w:cs="Palatino;DokChampa" w:ascii="Palatino;DokChampa" w:hAnsi="Palatino;DokChampa"/>
          <w:sz w:val="20"/>
        </w:rPr>
        <w:tab/>
        <w:t xml:space="preserve">    Type of license or</w:t>
        <w:tab/>
        <w:t xml:space="preserve">    from what city, state</w:t>
        <w:tab/>
        <w:t xml:space="preserve">    </w:t>
        <w:tab/>
        <w:t xml:space="preserve">      Date issued</w:t>
        <w:tab/>
        <w:tab/>
        <w:t xml:space="preserve">    License </w:t>
      </w:r>
    </w:p>
    <w:p>
      <w:pPr>
        <w:pStyle w:val="Normal"/>
        <w:rPr/>
      </w:pPr>
      <w:r>
        <w:rPr>
          <w:rFonts w:cs="Palatino;DokChampa" w:ascii="Palatino;DokChampa" w:hAnsi="Palatino;DokChampa"/>
          <w:sz w:val="20"/>
        </w:rPr>
        <w:tab/>
        <w:t xml:space="preserve">    certification</w:t>
        <w:tab/>
        <w:tab/>
        <w:t xml:space="preserve">    agency, or organization  </w:t>
        <w:tab/>
        <w:t xml:space="preserve">     (if applicable)   </w:t>
        <w:tab/>
        <w:t xml:space="preserve">     number</w:t>
      </w:r>
    </w:p>
    <w:p>
      <w:pPr>
        <w:pStyle w:val="Normal"/>
        <w:spacing w:lineRule="atLeast" w:line="360"/>
        <w:rPr>
          <w:rFonts w:ascii="Palatino;DokChampa" w:hAnsi="Palatino;DokChampa" w:cs="Palatino;DokChampa"/>
          <w:sz w:val="20"/>
        </w:rPr>
      </w:pPr>
      <w:r>
        <w:rPr>
          <w:rFonts w:cs="Palatino;DokChampa" w:ascii="Palatino;DokChampa" w:hAnsi="Palatino;DokChampa"/>
          <w:sz w:val="20"/>
          <w:u w:val="single"/>
        </w:rPr>
        <w:tab/>
        <w:tab/>
        <w:tab/>
        <w:tab/>
      </w:r>
      <w:r>
        <w:rPr>
          <w:rFonts w:cs="Palatino;DokChampa" w:ascii="Palatino;DokChampa" w:hAnsi="Palatino;DokChampa"/>
          <w:sz w:val="20"/>
        </w:rPr>
        <w:t xml:space="preserve">  </w:t>
      </w:r>
      <w:r>
        <w:rPr>
          <w:rFonts w:cs="Palatino;DokChampa" w:ascii="Palatino;DokChampa" w:hAnsi="Palatino;DokChampa"/>
          <w:sz w:val="20"/>
          <w:u w:val="single"/>
        </w:rPr>
        <w:tab/>
        <w:tab/>
        <w:tab/>
        <w:tab/>
      </w:r>
      <w:r>
        <w:rPr>
          <w:rFonts w:cs="Palatino;DokChampa" w:ascii="Palatino;DokChampa" w:hAnsi="Palatino;DokChampa"/>
          <w:sz w:val="20"/>
        </w:rPr>
        <w:t xml:space="preserve">  </w:t>
      </w:r>
      <w:r>
        <w:rPr>
          <w:rFonts w:cs="Palatino;DokChampa" w:ascii="Palatino;DokChampa" w:hAnsi="Palatino;DokChampa"/>
          <w:sz w:val="20"/>
          <w:u w:val="single"/>
        </w:rPr>
        <w:tab/>
        <w:tab/>
        <w:tab/>
      </w:r>
      <w:r>
        <w:rPr>
          <w:rFonts w:cs="Palatino;DokChampa" w:ascii="Palatino;DokChampa" w:hAnsi="Palatino;DokChampa"/>
          <w:sz w:val="20"/>
        </w:rPr>
        <w:t xml:space="preserve">  </w:t>
      </w:r>
      <w:r>
        <w:rPr>
          <w:rFonts w:cs="Palatino;DokChampa" w:ascii="Palatino;DokChampa" w:hAnsi="Palatino;DokChampa"/>
          <w:sz w:val="20"/>
          <w:u w:val="single"/>
        </w:rPr>
        <w:tab/>
        <w:tab/>
      </w:r>
    </w:p>
    <w:p>
      <w:pPr>
        <w:pStyle w:val="Normal"/>
        <w:spacing w:lineRule="atLeast" w:line="360"/>
        <w:rPr>
          <w:sz w:val="20"/>
        </w:rPr>
      </w:pPr>
      <w:r>
        <w:rPr>
          <w:rFonts w:cs="Palatino;DokChampa" w:ascii="Palatino;DokChampa" w:hAnsi="Palatino;DokChampa"/>
          <w:sz w:val="20"/>
          <w:u w:val="single"/>
        </w:rPr>
        <w:tab/>
        <w:tab/>
        <w:tab/>
        <w:tab/>
      </w:r>
      <w:r>
        <w:rPr>
          <w:rFonts w:cs="Palatino;DokChampa" w:ascii="Palatino;DokChampa" w:hAnsi="Palatino;DokChampa"/>
          <w:sz w:val="20"/>
        </w:rPr>
        <w:t xml:space="preserve">  </w:t>
      </w:r>
      <w:r>
        <w:rPr>
          <w:rFonts w:cs="Palatino;DokChampa" w:ascii="Palatino;DokChampa" w:hAnsi="Palatino;DokChampa"/>
          <w:sz w:val="20"/>
          <w:u w:val="single"/>
        </w:rPr>
        <w:tab/>
        <w:tab/>
        <w:tab/>
        <w:tab/>
      </w:r>
      <w:r>
        <w:rPr>
          <w:rFonts w:cs="Palatino;DokChampa" w:ascii="Palatino;DokChampa" w:hAnsi="Palatino;DokChampa"/>
          <w:sz w:val="20"/>
        </w:rPr>
        <w:t xml:space="preserve">  </w:t>
      </w:r>
      <w:r>
        <w:rPr>
          <w:rFonts w:cs="Palatino;DokChampa" w:ascii="Palatino;DokChampa" w:hAnsi="Palatino;DokChampa"/>
          <w:sz w:val="20"/>
          <w:u w:val="single"/>
        </w:rPr>
        <w:tab/>
        <w:tab/>
        <w:tab/>
      </w:r>
      <w:r>
        <w:rPr>
          <w:rFonts w:cs="Palatino;DokChampa" w:ascii="Palatino;DokChampa" w:hAnsi="Palatino;DokChampa"/>
          <w:sz w:val="20"/>
        </w:rPr>
        <w:t xml:space="preserve">  </w:t>
      </w:r>
      <w:r>
        <w:rPr>
          <w:rFonts w:cs="Palatino;DokChampa" w:ascii="Palatino;DokChampa" w:hAnsi="Palatino;DokChampa"/>
          <w:sz w:val="20"/>
          <w:u w:val="single"/>
        </w:rPr>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Have you ever had a license or certification revoked, suspended, or curtailed? </w:t>
      </w:r>
    </w:p>
    <w:p>
      <w:pPr>
        <w:pStyle w:val="Normal"/>
        <w:spacing w:lineRule="atLeast" w:line="360"/>
        <w:rPr>
          <w:rFonts w:ascii="Palatino;DokChampa" w:hAnsi="Palatino;DokChampa" w:cs="Palatino;DokChampa"/>
        </w:rPr>
      </w:pPr>
      <w:r>
        <w:rPr>
          <w:rFonts w:cs="Calibri" w:ascii="Calibri" w:hAnsi="Calibri"/>
          <w:sz w:val="36"/>
          <w:szCs w:val="36"/>
        </w:rPr>
        <w:t>□</w:t>
      </w:r>
      <w:r>
        <w:rPr>
          <w:rFonts w:eastAsia="Palatino;DokChampa" w:cs="Palatino;DokChampa" w:ascii="Palatino;DokChampa" w:hAnsi="Palatino;DokChampa"/>
        </w:rPr>
        <w:t xml:space="preserve"> </w:t>
      </w:r>
      <w:r>
        <w:rPr>
          <w:rFonts w:cs="Palatino;DokChampa" w:ascii="Palatino;DokChampa" w:hAnsi="Palatino;DokChampa"/>
        </w:rPr>
        <w:t xml:space="preserve">yes </w:t>
      </w:r>
      <w:r>
        <w:rPr>
          <w:rFonts w:cs="Calibri" w:ascii="Calibri" w:hAnsi="Calibri"/>
          <w:sz w:val="36"/>
          <w:szCs w:val="36"/>
        </w:rPr>
        <w:t>□</w:t>
      </w:r>
      <w:r>
        <w:rPr>
          <w:rFonts w:cs="Palatino;DokChampa" w:ascii="Palatino;DokChampa" w:hAnsi="Palatino;DokChampa"/>
        </w:rPr>
        <w:t xml:space="preserve"> no. If yes, please explain </w:t>
      </w:r>
      <w:r>
        <w:rPr>
          <w:rFonts w:cs="Palatino;DokChampa" w:ascii="Palatino;DokChampa" w:hAnsi="Palatino;DokChampa"/>
          <w:u w:val="single"/>
        </w:rPr>
        <w:tab/>
        <w:tab/>
        <w:tab/>
        <w:tab/>
        <w:tab/>
        <w:tab/>
        <w:tab/>
        <w:tab/>
      </w:r>
    </w:p>
    <w:p>
      <w:pPr>
        <w:pStyle w:val="Normal"/>
        <w:spacing w:lineRule="atLeast" w:line="360"/>
        <w:rPr>
          <w:rFonts w:ascii="Palatino;DokChampa" w:hAnsi="Palatino;DokChampa" w:cs="Palatino;DokChampa"/>
        </w:rPr>
      </w:pPr>
      <w:r>
        <w:rPr>
          <w:rFonts w:cs="Palatino;DokChampa" w:ascii="Palatino;DokChampa" w:hAnsi="Palatino;DokChampa"/>
        </w:rPr>
      </w:r>
    </w:p>
    <w:p>
      <w:pPr>
        <w:pStyle w:val="Normal"/>
        <w:spacing w:lineRule="atLeast" w:line="360"/>
        <w:rPr>
          <w:rFonts w:ascii="Palatino;DokChampa" w:hAnsi="Palatino;DokChampa" w:cs="Palatino;DokChampa"/>
          <w:b/>
          <w:b/>
        </w:rPr>
      </w:pPr>
      <w:r>
        <w:rPr>
          <w:rFonts w:cs="Palatino;DokChampa" w:ascii="Palatino;DokChampa" w:hAnsi="Palatino;DokChampa"/>
          <w:b/>
        </w:rPr>
        <w:t>OTHER QUALIFICATIONS</w:t>
      </w:r>
    </w:p>
    <w:p>
      <w:pPr>
        <w:pStyle w:val="Normal"/>
        <w:jc w:val="both"/>
        <w:rPr>
          <w:rFonts w:ascii="Palatino;DokChampa" w:hAnsi="Palatino;DokChampa" w:cs="Palatino;DokChampa"/>
        </w:rPr>
      </w:pPr>
      <w:r>
        <w:rPr>
          <w:rFonts w:cs="Palatino;DokChampa" w:ascii="Palatino;DokChampa" w:hAnsi="Palatino;DokChampa"/>
        </w:rPr>
        <w:t xml:space="preserve">Please state any other information about your personal qualities, work skills, or other abilities which would assist us in considering you (including strengths, weaknesses, goals, etc.) </w:t>
      </w:r>
      <w:r>
        <w:rPr>
          <w:rFonts w:cs="Palatino;DokChampa" w:ascii="Palatino;DokChampa" w:hAnsi="Palatino;DokChampa"/>
          <w:u w:val="single"/>
        </w:rPr>
        <w:tab/>
        <w:tab/>
        <w:tab/>
        <w:tab/>
        <w:tab/>
        <w:tab/>
        <w:tab/>
        <w:tab/>
        <w:tab/>
        <w:tab/>
      </w:r>
    </w:p>
    <w:p>
      <w:pPr>
        <w:pStyle w:val="Normal"/>
        <w:spacing w:lineRule="atLeast" w:line="360"/>
        <w:rPr>
          <w:rFonts w:ascii="Palatino;DokChampa" w:hAnsi="Palatino;DokChampa" w:cs="Palatino;DokChampa"/>
        </w:rPr>
      </w:pPr>
      <w:r>
        <w:rPr>
          <w:rFonts w:cs="Palatino;DokChampa" w:ascii="Palatino;DokChampa" w:hAnsi="Palatino;DokChampa"/>
          <w:u w:val="single"/>
        </w:rPr>
        <w:tab/>
        <w:tab/>
        <w:tab/>
        <w:tab/>
        <w:tab/>
        <w:tab/>
        <w:tab/>
        <w:tab/>
        <w:tab/>
        <w:tab/>
        <w:tab/>
        <w:tab/>
        <w:tab/>
      </w:r>
    </w:p>
    <w:p>
      <w:pPr>
        <w:pStyle w:val="Normal"/>
        <w:spacing w:lineRule="atLeast" w:line="360"/>
        <w:rPr>
          <w:sz w:val="20"/>
        </w:rPr>
      </w:pPr>
      <w:r>
        <w:rPr>
          <w:rFonts w:cs="Palatino;DokChampa" w:ascii="Palatino;DokChampa" w:hAnsi="Palatino;DokChampa"/>
          <w:u w:val="single"/>
        </w:rPr>
        <w:tab/>
        <w:tab/>
        <w:tab/>
        <w:tab/>
        <w:tab/>
        <w:tab/>
        <w:tab/>
        <w:tab/>
        <w:tab/>
        <w:tab/>
        <w:tab/>
        <w:tab/>
        <w:tab/>
      </w:r>
    </w:p>
    <w:p>
      <w:pPr>
        <w:pStyle w:val="Normal"/>
        <w:spacing w:lineRule="atLeast" w:line="360"/>
        <w:rPr>
          <w:sz w:val="20"/>
        </w:rPr>
      </w:pPr>
      <w:r>
        <w:rPr>
          <w:rFonts w:cs="Palatino;DokChampa" w:ascii="Palatino;DokChampa" w:hAnsi="Palatino;DokChampa"/>
          <w:u w:val="single"/>
        </w:rPr>
        <w:tab/>
        <w:tab/>
        <w:tab/>
        <w:tab/>
        <w:tab/>
        <w:tab/>
        <w:tab/>
        <w:tab/>
        <w:tab/>
        <w:tab/>
        <w:tab/>
        <w:tab/>
        <w:tab/>
      </w:r>
    </w:p>
    <w:p>
      <w:pPr>
        <w:pStyle w:val="Normal"/>
        <w:spacing w:lineRule="atLeast" w:line="360"/>
        <w:rPr>
          <w:rFonts w:ascii="Palatino;DokChampa" w:hAnsi="Palatino;DokChampa" w:cs="Palatino;DokChampa"/>
          <w:b/>
          <w:b/>
          <w:sz w:val="20"/>
        </w:rPr>
      </w:pPr>
      <w:r>
        <w:rPr>
          <w:rFonts w:cs="Palatino;DokChampa" w:ascii="Palatino;DokChampa" w:hAnsi="Palatino;DokChampa"/>
          <w:b/>
          <w:sz w:val="20"/>
        </w:rPr>
      </w:r>
    </w:p>
    <w:p>
      <w:pPr>
        <w:pStyle w:val="Normal"/>
        <w:spacing w:lineRule="atLeast" w:line="360"/>
        <w:rPr>
          <w:rFonts w:ascii="Palatino;DokChampa" w:hAnsi="Palatino;DokChampa" w:cs="Palatino;DokChampa"/>
        </w:rPr>
      </w:pPr>
      <w:r>
        <w:rPr>
          <w:rFonts w:cs="Palatino;DokChampa" w:ascii="Palatino;DokChampa" w:hAnsi="Palatino;DokChampa"/>
          <w:b/>
        </w:rPr>
        <w:t>REFERENCES</w:t>
      </w:r>
      <w:r>
        <w:rPr>
          <w:rFonts w:cs="Palatino;DokChampa" w:ascii="Palatino;DokChampa" w:hAnsi="Palatino;DokChampa"/>
        </w:rPr>
        <w:t xml:space="preserve"> </w:t>
      </w:r>
      <w:r>
        <w:rPr>
          <w:rFonts w:cs="Palatino;DokChampa" w:ascii="Palatino;DokChampa" w:hAnsi="Palatino;DokChampa"/>
          <w:sz w:val="20"/>
        </w:rPr>
        <w:t>(Do not include relatives or previous employers)</w:t>
      </w:r>
    </w:p>
    <w:p>
      <w:pPr>
        <w:pStyle w:val="Normal"/>
        <w:spacing w:lineRule="atLeast" w:line="360"/>
        <w:rPr>
          <w:rFonts w:ascii="Palatino;DokChampa" w:hAnsi="Palatino;DokChampa" w:cs="Palatino;DokChampa"/>
          <w:sz w:val="20"/>
        </w:rPr>
      </w:pPr>
      <w:r>
        <w:rPr>
          <w:rFonts w:cs="Palatino;DokChampa" w:ascii="Palatino;DokChampa" w:hAnsi="Palatino;DokChampa"/>
          <w:sz w:val="20"/>
        </w:rPr>
        <w:tab/>
        <w:t>Name</w:t>
        <w:tab/>
        <w:tab/>
        <w:t xml:space="preserve">     City and State</w:t>
        <w:tab/>
        <w:t xml:space="preserve">     Phone</w:t>
        <w:tab/>
        <w:t xml:space="preserve">     Occupation</w:t>
        <w:tab/>
        <w:t xml:space="preserve">     </w:t>
        <w:tab/>
        <w:t xml:space="preserve">     Years known</w:t>
      </w:r>
    </w:p>
    <w:p>
      <w:pPr>
        <w:pStyle w:val="Normal"/>
        <w:spacing w:lineRule="atLeast" w:line="360"/>
        <w:rPr>
          <w:rFonts w:ascii="Palatino;DokChampa" w:hAnsi="Palatino;DokChampa" w:cs="Palatino;DokChampa"/>
        </w:rPr>
      </w:pPr>
      <w:r>
        <w:rPr>
          <w:rFonts w:cs="Palatino;DokChampa" w:ascii="Palatino;DokChampa" w:hAnsi="Palatino;DokChampa"/>
          <w:u w:val="single"/>
        </w:rPr>
        <w:tab/>
        <w:tab/>
        <w:tab/>
      </w:r>
      <w:r>
        <w:rPr>
          <w:rFonts w:cs="Palatino;DokChampa" w:ascii="Palatino;DokChampa" w:hAnsi="Palatino;DokChampa"/>
        </w:rPr>
        <w:t xml:space="preserve">  </w:t>
      </w:r>
      <w:r>
        <w:rPr>
          <w:rFonts w:cs="Palatino;DokChampa" w:ascii="Palatino;DokChampa" w:hAnsi="Palatino;DokChampa"/>
          <w:u w:val="single"/>
        </w:rPr>
        <w:tab/>
        <w:tab/>
        <w:tab/>
      </w:r>
      <w:r>
        <w:rPr>
          <w:rFonts w:cs="Palatino;DokChampa" w:ascii="Palatino;DokChampa" w:hAnsi="Palatino;DokChampa"/>
        </w:rPr>
        <w:t xml:space="preserve">  </w:t>
      </w:r>
      <w:r>
        <w:rPr>
          <w:rFonts w:cs="Palatino;DokChampa" w:ascii="Palatino;DokChampa" w:hAnsi="Palatino;DokChampa"/>
          <w:u w:val="single"/>
        </w:rPr>
        <w:tab/>
        <w:tab/>
      </w:r>
      <w:r>
        <w:rPr>
          <w:rFonts w:cs="Palatino;DokChampa" w:ascii="Palatino;DokChampa" w:hAnsi="Palatino;DokChampa"/>
        </w:rPr>
        <w:t xml:space="preserve">  </w:t>
      </w:r>
      <w:r>
        <w:rPr>
          <w:rFonts w:cs="Palatino;DokChampa" w:ascii="Palatino;DokChampa" w:hAnsi="Palatino;DokChampa"/>
          <w:u w:val="single"/>
        </w:rPr>
        <w:tab/>
        <w:tab/>
        <w:tab/>
      </w:r>
      <w:r>
        <w:rPr>
          <w:rFonts w:cs="Palatino;DokChampa" w:ascii="Palatino;DokChampa" w:hAnsi="Palatino;DokChampa"/>
        </w:rPr>
        <w:t xml:space="preserve">  </w:t>
      </w:r>
      <w:r>
        <w:rPr>
          <w:rFonts w:cs="Palatino;DokChampa" w:ascii="Palatino;DokChampa" w:hAnsi="Palatino;DokChampa"/>
          <w:u w:val="single"/>
        </w:rPr>
        <w:tab/>
        <w:tab/>
      </w:r>
    </w:p>
    <w:p>
      <w:pPr>
        <w:pStyle w:val="Normal"/>
        <w:spacing w:lineRule="atLeast" w:line="360"/>
        <w:rPr>
          <w:rFonts w:ascii="Palatino;DokChampa" w:hAnsi="Palatino;DokChampa" w:cs="Palatino;DokChampa"/>
        </w:rPr>
      </w:pPr>
      <w:r>
        <w:rPr>
          <w:rFonts w:cs="Palatino;DokChampa" w:ascii="Palatino;DokChampa" w:hAnsi="Palatino;DokChampa"/>
          <w:u w:val="single"/>
        </w:rPr>
        <w:tab/>
        <w:tab/>
        <w:tab/>
      </w:r>
      <w:r>
        <w:rPr>
          <w:rFonts w:cs="Palatino;DokChampa" w:ascii="Palatino;DokChampa" w:hAnsi="Palatino;DokChampa"/>
        </w:rPr>
        <w:t xml:space="preserve">  </w:t>
      </w:r>
      <w:r>
        <w:rPr>
          <w:rFonts w:cs="Palatino;DokChampa" w:ascii="Palatino;DokChampa" w:hAnsi="Palatino;DokChampa"/>
          <w:u w:val="single"/>
        </w:rPr>
        <w:tab/>
        <w:tab/>
        <w:tab/>
      </w:r>
      <w:r>
        <w:rPr>
          <w:rFonts w:cs="Palatino;DokChampa" w:ascii="Palatino;DokChampa" w:hAnsi="Palatino;DokChampa"/>
        </w:rPr>
        <w:t xml:space="preserve">  </w:t>
      </w:r>
      <w:r>
        <w:rPr>
          <w:rFonts w:cs="Palatino;DokChampa" w:ascii="Palatino;DokChampa" w:hAnsi="Palatino;DokChampa"/>
          <w:u w:val="single"/>
        </w:rPr>
        <w:tab/>
        <w:tab/>
      </w:r>
      <w:r>
        <w:rPr>
          <w:rFonts w:cs="Palatino;DokChampa" w:ascii="Palatino;DokChampa" w:hAnsi="Palatino;DokChampa"/>
        </w:rPr>
        <w:t xml:space="preserve">  </w:t>
      </w:r>
      <w:r>
        <w:rPr>
          <w:rFonts w:cs="Palatino;DokChampa" w:ascii="Palatino;DokChampa" w:hAnsi="Palatino;DokChampa"/>
          <w:u w:val="single"/>
        </w:rPr>
        <w:tab/>
        <w:tab/>
        <w:tab/>
      </w:r>
      <w:r>
        <w:rPr>
          <w:rFonts w:cs="Palatino;DokChampa" w:ascii="Palatino;DokChampa" w:hAnsi="Palatino;DokChampa"/>
        </w:rPr>
        <w:t xml:space="preserve">  </w:t>
      </w:r>
      <w:r>
        <w:rPr>
          <w:rFonts w:cs="Palatino;DokChampa" w:ascii="Palatino;DokChampa" w:hAnsi="Palatino;DokChampa"/>
          <w:u w:val="single"/>
        </w:rPr>
        <w:tab/>
        <w:tab/>
      </w:r>
    </w:p>
    <w:p>
      <w:pPr>
        <w:pStyle w:val="Normal"/>
        <w:spacing w:lineRule="atLeast" w:line="360"/>
        <w:rPr>
          <w:rFonts w:ascii="Palatino;DokChampa" w:hAnsi="Palatino;DokChampa" w:cs="Palatino;DokChampa"/>
        </w:rPr>
      </w:pPr>
      <w:r>
        <w:rPr>
          <w:rFonts w:cs="Palatino;DokChampa" w:ascii="Palatino;DokChampa" w:hAnsi="Palatino;DokChampa"/>
          <w:u w:val="single"/>
        </w:rPr>
        <w:tab/>
        <w:tab/>
        <w:tab/>
      </w:r>
      <w:r>
        <w:rPr>
          <w:rFonts w:cs="Palatino;DokChampa" w:ascii="Palatino;DokChampa" w:hAnsi="Palatino;DokChampa"/>
        </w:rPr>
        <w:t xml:space="preserve">  </w:t>
      </w:r>
      <w:r>
        <w:rPr>
          <w:rFonts w:cs="Palatino;DokChampa" w:ascii="Palatino;DokChampa" w:hAnsi="Palatino;DokChampa"/>
          <w:u w:val="single"/>
        </w:rPr>
        <w:tab/>
        <w:tab/>
        <w:tab/>
      </w:r>
      <w:r>
        <w:rPr>
          <w:rFonts w:cs="Palatino;DokChampa" w:ascii="Palatino;DokChampa" w:hAnsi="Palatino;DokChampa"/>
        </w:rPr>
        <w:t xml:space="preserve">  </w:t>
      </w:r>
      <w:r>
        <w:rPr>
          <w:rFonts w:cs="Palatino;DokChampa" w:ascii="Palatino;DokChampa" w:hAnsi="Palatino;DokChampa"/>
          <w:u w:val="single"/>
        </w:rPr>
        <w:tab/>
        <w:tab/>
      </w:r>
      <w:r>
        <w:rPr>
          <w:rFonts w:cs="Palatino;DokChampa" w:ascii="Palatino;DokChampa" w:hAnsi="Palatino;DokChampa"/>
        </w:rPr>
        <w:t xml:space="preserve">  </w:t>
      </w:r>
      <w:r>
        <w:rPr>
          <w:rFonts w:cs="Palatino;DokChampa" w:ascii="Palatino;DokChampa" w:hAnsi="Palatino;DokChampa"/>
          <w:u w:val="single"/>
        </w:rPr>
        <w:tab/>
        <w:tab/>
        <w:tab/>
      </w:r>
      <w:r>
        <w:rPr>
          <w:rFonts w:cs="Palatino;DokChampa" w:ascii="Palatino;DokChampa" w:hAnsi="Palatino;DokChampa"/>
        </w:rPr>
        <w:t xml:space="preserve">  </w:t>
      </w:r>
      <w:r>
        <w:rPr>
          <w:rFonts w:cs="Palatino;DokChampa" w:ascii="Palatino;DokChampa" w:hAnsi="Palatino;DokChampa"/>
          <w:u w:val="single"/>
        </w:rPr>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Name of present landlord </w:t>
      </w:r>
      <w:r>
        <w:rPr>
          <w:rFonts w:cs="Palatino;DokChampa" w:ascii="Palatino;DokChampa" w:hAnsi="Palatino;DokChampa"/>
          <w:u w:val="single"/>
        </w:rPr>
        <w:tab/>
        <w:tab/>
        <w:tab/>
      </w:r>
      <w:r>
        <w:rPr>
          <w:rFonts w:cs="Palatino;DokChampa" w:ascii="Palatino;DokChampa" w:hAnsi="Palatino;DokChampa"/>
        </w:rPr>
        <w:t xml:space="preserve"> City </w:t>
      </w:r>
      <w:r>
        <w:rPr>
          <w:rFonts w:cs="Palatino;DokChampa" w:ascii="Palatino;DokChampa" w:hAnsi="Palatino;DokChampa"/>
          <w:u w:val="single"/>
        </w:rPr>
        <w:tab/>
        <w:tab/>
        <w:tab/>
      </w:r>
      <w:r>
        <w:rPr>
          <w:rFonts w:cs="Palatino;DokChampa" w:ascii="Palatino;DokChampa" w:hAnsi="Palatino;DokChampa"/>
        </w:rPr>
        <w:t xml:space="preserve"> Phone </w:t>
      </w:r>
      <w:r>
        <w:rPr>
          <w:rFonts w:cs="Palatino;DokChampa" w:ascii="Palatino;DokChampa" w:hAnsi="Palatino;DokChampa"/>
          <w:u w:val="single"/>
        </w:rPr>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Name of previous landlord </w:t>
      </w:r>
      <w:r>
        <w:rPr>
          <w:rFonts w:cs="Palatino;DokChampa" w:ascii="Palatino;DokChampa" w:hAnsi="Palatino;DokChampa"/>
          <w:u w:val="single"/>
        </w:rPr>
        <w:tab/>
        <w:tab/>
        <w:tab/>
      </w:r>
      <w:r>
        <w:rPr>
          <w:rFonts w:cs="Palatino;DokChampa" w:ascii="Palatino;DokChampa" w:hAnsi="Palatino;DokChampa"/>
        </w:rPr>
        <w:t xml:space="preserve"> City </w:t>
      </w:r>
      <w:r>
        <w:rPr>
          <w:rFonts w:cs="Palatino;DokChampa" w:ascii="Palatino;DokChampa" w:hAnsi="Palatino;DokChampa"/>
          <w:u w:val="single"/>
        </w:rPr>
        <w:tab/>
        <w:tab/>
        <w:tab/>
      </w:r>
      <w:r>
        <w:rPr>
          <w:rFonts w:cs="Palatino;DokChampa" w:ascii="Palatino;DokChampa" w:hAnsi="Palatino;DokChampa"/>
        </w:rPr>
        <w:t xml:space="preserve"> Phone </w:t>
      </w:r>
      <w:r>
        <w:rPr>
          <w:rFonts w:cs="Palatino;DokChampa" w:ascii="Palatino;DokChampa" w:hAnsi="Palatino;DokChampa"/>
          <w:u w:val="single"/>
        </w:rPr>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Name of next previous landlord </w:t>
      </w:r>
      <w:r>
        <w:rPr>
          <w:rFonts w:cs="Palatino;DokChampa" w:ascii="Palatino;DokChampa" w:hAnsi="Palatino;DokChampa"/>
          <w:u w:val="single"/>
        </w:rPr>
        <w:tab/>
        <w:tab/>
      </w:r>
      <w:r>
        <w:rPr>
          <w:rFonts w:cs="Palatino;DokChampa" w:ascii="Palatino;DokChampa" w:hAnsi="Palatino;DokChampa"/>
        </w:rPr>
        <w:t xml:space="preserve"> City </w:t>
      </w:r>
      <w:r>
        <w:rPr>
          <w:rFonts w:cs="Palatino;DokChampa" w:ascii="Palatino;DokChampa" w:hAnsi="Palatino;DokChampa"/>
          <w:u w:val="single"/>
        </w:rPr>
        <w:tab/>
        <w:tab/>
        <w:tab/>
      </w:r>
      <w:r>
        <w:rPr>
          <w:rFonts w:cs="Palatino;DokChampa" w:ascii="Palatino;DokChampa" w:hAnsi="Palatino;DokChampa"/>
        </w:rPr>
        <w:t xml:space="preserve"> Phone </w:t>
      </w:r>
      <w:r>
        <w:rPr>
          <w:rFonts w:cs="Palatino;DokChampa" w:ascii="Palatino;DokChampa" w:hAnsi="Palatino;DokChampa"/>
          <w:u w:val="single"/>
        </w:rPr>
        <w:tab/>
        <w:tab/>
      </w:r>
    </w:p>
    <w:p>
      <w:pPr>
        <w:pStyle w:val="Normal"/>
        <w:rPr>
          <w:rFonts w:ascii="Palatino;DokChampa" w:hAnsi="Palatino;DokChampa" w:cs="Palatino;DokChampa"/>
          <w:sz w:val="20"/>
        </w:rPr>
      </w:pPr>
      <w:r>
        <w:rPr>
          <w:rFonts w:cs="Palatino;DokChampa" w:ascii="Palatino;DokChampa" w:hAnsi="Palatino;DokChampa"/>
          <w:sz w:val="20"/>
        </w:rPr>
        <w:t>(Limit to landlord in previous 24 months)</w:t>
      </w:r>
    </w:p>
    <w:p>
      <w:pPr>
        <w:pStyle w:val="Normal"/>
        <w:spacing w:lineRule="atLeast" w:line="360"/>
        <w:rPr>
          <w:rFonts w:ascii="Palatino;DokChampa" w:hAnsi="Palatino;DokChampa" w:cs="Palatino;DokChampa"/>
          <w:b/>
          <w:b/>
        </w:rPr>
      </w:pPr>
      <w:r>
        <w:rPr>
          <w:rFonts w:cs="Palatino;DokChampa" w:ascii="Palatino;DokChampa" w:hAnsi="Palatino;DokChampa"/>
          <w:b/>
        </w:rPr>
        <w:t>EMPLOYMENT HISTORY</w:t>
      </w:r>
    </w:p>
    <w:p>
      <w:pPr>
        <w:pStyle w:val="Normal"/>
        <w:spacing w:lineRule="atLeast" w:line="360"/>
        <w:rPr>
          <w:rFonts w:ascii="Palatino;DokChampa" w:hAnsi="Palatino;DokChampa" w:cs="Palatino;DokChampa"/>
        </w:rPr>
      </w:pPr>
      <w:r>
        <w:rPr>
          <w:rFonts w:cs="Palatino;DokChampa" w:ascii="Palatino;DokChampa" w:hAnsi="Palatino;DokChampa"/>
        </w:rPr>
        <w:t xml:space="preserve">We routinely contact an applicant's current and previous employers for reference checks. Are you currently employed? </w:t>
      </w:r>
      <w:r>
        <w:rPr>
          <w:rFonts w:cs="Calibri" w:ascii="Calibri" w:hAnsi="Calibri"/>
          <w:sz w:val="36"/>
          <w:szCs w:val="36"/>
        </w:rPr>
        <w:t>□</w:t>
      </w:r>
      <w:r>
        <w:rPr>
          <w:rFonts w:cs="Palatino;DokChampa" w:ascii="Palatino;DokChampa" w:hAnsi="Palatino;DokChampa"/>
        </w:rPr>
        <w:t xml:space="preserve"> yes </w:t>
      </w:r>
      <w:r>
        <w:rPr>
          <w:rFonts w:cs="Calibri" w:ascii="Calibri" w:hAnsi="Calibri"/>
          <w:sz w:val="36"/>
          <w:szCs w:val="36"/>
        </w:rPr>
        <w:t>□</w:t>
      </w:r>
      <w:r>
        <w:rPr>
          <w:rFonts w:cs="Palatino;DokChampa" w:ascii="Palatino;DokChampa" w:hAnsi="Palatino;DokChampa"/>
        </w:rPr>
        <w:t xml:space="preserve"> no. May we contact your current employer at this time? </w:t>
      </w:r>
      <w:r>
        <w:rPr>
          <w:rFonts w:cs="Calibri" w:ascii="Calibri" w:hAnsi="Calibri"/>
          <w:sz w:val="36"/>
          <w:szCs w:val="36"/>
        </w:rPr>
        <w:t>□</w:t>
      </w:r>
      <w:r>
        <w:rPr>
          <w:rFonts w:cs="Palatino;DokChampa" w:ascii="Palatino;DokChampa" w:hAnsi="Palatino;DokChampa"/>
        </w:rPr>
        <w:t xml:space="preserve"> yes </w:t>
      </w:r>
      <w:r>
        <w:rPr>
          <w:rFonts w:cs="Calibri" w:ascii="Calibri" w:hAnsi="Calibri"/>
          <w:sz w:val="36"/>
          <w:szCs w:val="36"/>
        </w:rPr>
        <w:t>□</w:t>
      </w:r>
      <w:r>
        <w:rPr>
          <w:rFonts w:cs="Palatino;DokChampa" w:ascii="Palatino;DokChampa" w:hAnsi="Palatino;DokChampa"/>
        </w:rPr>
        <w:t xml:space="preserve"> no. If no, please explain </w:t>
      </w:r>
      <w:r>
        <w:rPr>
          <w:rFonts w:cs="Palatino;DokChampa" w:ascii="Palatino;DokChampa" w:hAnsi="Palatino;DokChampa"/>
          <w:u w:val="single"/>
        </w:rPr>
        <w:tab/>
        <w:tab/>
        <w:tab/>
        <w:tab/>
        <w:tab/>
      </w:r>
    </w:p>
    <w:p>
      <w:pPr>
        <w:pStyle w:val="Normal"/>
        <w:spacing w:lineRule="atLeast" w:line="360"/>
        <w:rPr>
          <w:rFonts w:ascii="Palatino;DokChampa" w:hAnsi="Palatino;DokChampa" w:cs="Palatino;DokChampa"/>
        </w:rPr>
      </w:pPr>
      <w:r>
        <w:rPr>
          <w:rFonts w:cs="Palatino;DokChampa" w:ascii="Palatino;DokChampa" w:hAnsi="Palatino;DokChampa"/>
          <w:u w:val="single"/>
        </w:rPr>
        <w:tab/>
        <w:tab/>
        <w:tab/>
        <w:tab/>
        <w:tab/>
        <w:tab/>
        <w:tab/>
        <w:tab/>
        <w:tab/>
        <w:tab/>
        <w:tab/>
        <w:tab/>
        <w:tab/>
      </w:r>
    </w:p>
    <w:p>
      <w:pPr>
        <w:pStyle w:val="Normal"/>
        <w:rPr>
          <w:rFonts w:ascii="Palatino;DokChampa" w:hAnsi="Palatino;DokChampa" w:cs="Palatino;DokChampa"/>
          <w:sz w:val="20"/>
        </w:rPr>
      </w:pPr>
      <w:r>
        <w:rPr>
          <w:rFonts w:cs="Palatino;DokChampa" w:ascii="Palatino;DokChampa" w:hAnsi="Palatino;DokChampa"/>
          <w:sz w:val="20"/>
        </w:rPr>
        <w:t>(Permission to contact your current employer for a reference check will be required before hiring.)</w:t>
      </w:r>
    </w:p>
    <w:p>
      <w:pPr>
        <w:pStyle w:val="Normal"/>
        <w:spacing w:lineRule="atLeast" w:line="360"/>
        <w:rPr>
          <w:rFonts w:ascii="Palatino;DokChampa" w:hAnsi="Palatino;DokChampa" w:cs="Palatino;DokChampa"/>
        </w:rPr>
      </w:pPr>
      <w:r>
        <w:rPr>
          <w:rFonts w:cs="Palatino;DokChampa" w:ascii="Palatino;DokChampa" w:hAnsi="Palatino;DokChampa"/>
        </w:rPr>
        <w:t>Please attach a copy of any employment recommendation letters which relate to the job for which you are applying.</w:t>
      </w:r>
    </w:p>
    <w:p>
      <w:pPr>
        <w:pStyle w:val="Normal"/>
        <w:spacing w:lineRule="atLeast" w:line="360"/>
        <w:rPr>
          <w:rFonts w:ascii="Palatino;DokChampa" w:hAnsi="Palatino;DokChampa" w:cs="Palatino;DokChampa"/>
        </w:rPr>
      </w:pPr>
      <w:r>
        <w:rPr>
          <w:rFonts w:cs="Palatino;DokChampa" w:ascii="Palatino;DokChampa" w:hAnsi="Palatino;DokChampa"/>
        </w:rPr>
      </w:r>
    </w:p>
    <w:p>
      <w:pPr>
        <w:pStyle w:val="Normal"/>
        <w:spacing w:lineRule="atLeast" w:line="360"/>
        <w:rPr>
          <w:rFonts w:ascii="Palatino;DokChampa" w:hAnsi="Palatino;DokChampa" w:cs="Palatino;DokChampa"/>
        </w:rPr>
      </w:pPr>
      <w:r>
        <w:rPr>
          <w:rFonts w:cs="Palatino;DokChampa" w:ascii="Palatino;DokChampa" w:hAnsi="Palatino;DokChampa"/>
        </w:rPr>
        <w:t>Please provide below your complete work history for the preceding five employers or past five years, whichever is greater.</w:t>
      </w:r>
    </w:p>
    <w:p>
      <w:pPr>
        <w:pStyle w:val="Normal"/>
        <w:rPr>
          <w:rFonts w:ascii="Palatino;DokChampa" w:hAnsi="Palatino;DokChampa" w:cs="Palatino;DokChampa"/>
        </w:rPr>
      </w:pPr>
      <w:r>
        <w:rPr>
          <w:rFonts w:cs="Palatino;DokChampa" w:ascii="Palatino;DokChampa" w:hAnsi="Palatino;DokChampa"/>
        </w:rPr>
      </w:r>
    </w:p>
    <w:p>
      <w:pPr>
        <w:pStyle w:val="Normal"/>
        <w:spacing w:lineRule="atLeast" w:line="360"/>
        <w:rPr/>
      </w:pPr>
      <w:r>
        <w:rPr>
          <w:rFonts w:cs="Palatino;DokChampa" w:ascii="Palatino;DokChampa" w:hAnsi="Palatino;DokChampa"/>
        </w:rPr>
        <w:tab/>
      </w:r>
      <w:r>
        <w:rPr>
          <w:rFonts w:cs="Palatino;DokChampa" w:ascii="Palatino;DokChampa" w:hAnsi="Palatino;DokChampa"/>
          <w:i/>
        </w:rPr>
        <w:t>Current or last employer</w:t>
      </w:r>
    </w:p>
    <w:p>
      <w:pPr>
        <w:pStyle w:val="Normal"/>
        <w:spacing w:lineRule="atLeast" w:line="360"/>
        <w:rPr>
          <w:rFonts w:ascii="Palatino;DokChampa" w:hAnsi="Palatino;DokChampa" w:cs="Palatino;DokChampa"/>
        </w:rPr>
      </w:pPr>
      <w:r>
        <w:rPr>
          <w:rFonts w:cs="Palatino;DokChampa" w:ascii="Palatino;DokChampa" w:hAnsi="Palatino;DokChampa"/>
        </w:rPr>
        <w:t xml:space="preserve">Name </w:t>
      </w:r>
      <w:r>
        <w:rPr>
          <w:rFonts w:cs="Palatino;DokChampa" w:ascii="Palatino;DokChampa" w:hAnsi="Palatino;DokChampa"/>
          <w:u w:val="single"/>
        </w:rPr>
        <w:tab/>
        <w:tab/>
        <w:tab/>
        <w:tab/>
        <w:tab/>
        <w:tab/>
        <w:tab/>
      </w:r>
      <w:r>
        <w:rPr>
          <w:rFonts w:cs="Palatino;DokChampa" w:ascii="Palatino;DokChampa" w:hAnsi="Palatino;DokChampa"/>
        </w:rPr>
        <w:t xml:space="preserve"> Phone (</w:t>
      </w:r>
      <w:r>
        <w:rPr>
          <w:rFonts w:cs="Palatino;DokChampa" w:ascii="Palatino;DokChampa" w:hAnsi="Palatino;DokChampa"/>
          <w:u w:val="single"/>
        </w:rPr>
        <w:tab/>
      </w:r>
      <w:r>
        <w:rPr>
          <w:rFonts w:cs="Palatino;DokChampa" w:ascii="Palatino;DokChampa" w:hAnsi="Palatino;DokChampa"/>
        </w:rPr>
        <w:t xml:space="preserve">) </w:t>
      </w:r>
      <w:r>
        <w:rPr>
          <w:rFonts w:cs="Palatino;DokChampa" w:ascii="Palatino;DokChampa" w:hAnsi="Palatino;DokChampa"/>
          <w:u w:val="single"/>
        </w:rPr>
        <w:tab/>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Address </w:t>
      </w:r>
      <w:r>
        <w:rPr>
          <w:rFonts w:cs="Palatino;DokChampa" w:ascii="Palatino;DokChampa" w:hAnsi="Palatino;DokChampa"/>
          <w:u w:val="single"/>
        </w:rPr>
        <w:tab/>
        <w:tab/>
        <w:tab/>
        <w:tab/>
        <w:tab/>
        <w:tab/>
      </w:r>
      <w:r>
        <w:rPr>
          <w:rFonts w:cs="Palatino;DokChampa" w:ascii="Palatino;DokChampa" w:hAnsi="Palatino;DokChampa"/>
        </w:rPr>
        <w:t xml:space="preserve"> From </w:t>
      </w:r>
      <w:r>
        <w:rPr>
          <w:rFonts w:cs="Palatino;DokChampa" w:ascii="Palatino;DokChampa" w:hAnsi="Palatino;DokChampa"/>
          <w:u w:val="single"/>
        </w:rPr>
        <w:tab/>
        <w:tab/>
        <w:tab/>
      </w:r>
      <w:r>
        <w:rPr>
          <w:rFonts w:cs="Palatino;DokChampa" w:ascii="Palatino;DokChampa" w:hAnsi="Palatino;DokChampa"/>
        </w:rPr>
        <w:t xml:space="preserve"> To </w:t>
      </w:r>
      <w:r>
        <w:rPr>
          <w:rFonts w:cs="Palatino;DokChampa" w:ascii="Palatino;DokChampa" w:hAnsi="Palatino;DokChampa"/>
          <w:u w:val="single"/>
        </w:rPr>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Position and duties </w:t>
      </w:r>
      <w:r>
        <w:rPr>
          <w:rFonts w:cs="Palatino;DokChampa" w:ascii="Palatino;DokChampa" w:hAnsi="Palatino;DokChampa"/>
          <w:u w:val="single"/>
        </w:rPr>
        <w:tab/>
        <w:tab/>
        <w:tab/>
        <w:tab/>
        <w:tab/>
        <w:tab/>
        <w:tab/>
        <w:tab/>
        <w:tab/>
        <w:tab/>
        <w:tab/>
      </w:r>
    </w:p>
    <w:p>
      <w:pPr>
        <w:pStyle w:val="Normal"/>
        <w:spacing w:lineRule="atLeast" w:line="360"/>
        <w:rPr>
          <w:rFonts w:ascii="Palatino;DokChampa" w:hAnsi="Palatino;DokChampa" w:cs="Palatino;DokChampa"/>
        </w:rPr>
      </w:pPr>
      <w:r>
        <w:rPr>
          <w:rFonts w:cs="Palatino;DokChampa" w:ascii="Palatino;DokChampa" w:hAnsi="Palatino;DokChampa"/>
        </w:rPr>
        <w:t>Salary (beginning) $</w:t>
      </w:r>
      <w:r>
        <w:rPr>
          <w:rFonts w:cs="Palatino;DokChampa" w:ascii="Palatino;DokChampa" w:hAnsi="Palatino;DokChampa"/>
          <w:u w:val="single"/>
        </w:rPr>
        <w:tab/>
        <w:tab/>
      </w:r>
      <w:r>
        <w:rPr>
          <w:rFonts w:cs="Palatino;DokChampa" w:ascii="Palatino;DokChampa" w:hAnsi="Palatino;DokChampa"/>
        </w:rPr>
        <w:t xml:space="preserve"> (ending) $</w:t>
      </w:r>
      <w:r>
        <w:rPr>
          <w:rFonts w:cs="Palatino;DokChampa" w:ascii="Palatino;DokChampa" w:hAnsi="Palatino;DokChampa"/>
          <w:u w:val="single"/>
        </w:rPr>
        <w:tab/>
        <w:tab/>
      </w:r>
      <w:r>
        <w:rPr>
          <w:rFonts w:cs="Palatino;DokChampa" w:ascii="Palatino;DokChampa" w:hAnsi="Palatino;DokChampa"/>
        </w:rPr>
        <w:t xml:space="preserve"> Supervisor's name </w:t>
      </w:r>
      <w:r>
        <w:rPr>
          <w:rFonts w:cs="Palatino;DokChampa" w:ascii="Palatino;DokChampa" w:hAnsi="Palatino;DokChampa"/>
          <w:u w:val="single"/>
        </w:rPr>
        <w:tab/>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Reason for leaving </w:t>
      </w:r>
      <w:r>
        <w:rPr>
          <w:rFonts w:cs="Palatino;DokChampa" w:ascii="Palatino;DokChampa" w:hAnsi="Palatino;DokChampa"/>
          <w:u w:val="single"/>
        </w:rPr>
        <w:tab/>
        <w:tab/>
        <w:tab/>
        <w:tab/>
        <w:tab/>
        <w:tab/>
        <w:tab/>
        <w:tab/>
        <w:tab/>
        <w:tab/>
        <w:tab/>
      </w:r>
    </w:p>
    <w:p>
      <w:pPr>
        <w:pStyle w:val="Normal"/>
        <w:rPr>
          <w:rFonts w:ascii="Palatino;DokChampa" w:hAnsi="Palatino;DokChampa" w:cs="Palatino;DokChampa"/>
        </w:rPr>
      </w:pPr>
      <w:r>
        <w:rPr>
          <w:rFonts w:cs="Palatino;DokChampa" w:ascii="Palatino;DokChampa" w:hAnsi="Palatino;DokChampa"/>
        </w:rPr>
      </w:r>
    </w:p>
    <w:p>
      <w:pPr>
        <w:pStyle w:val="Normal"/>
        <w:spacing w:lineRule="atLeast" w:line="360"/>
        <w:rPr>
          <w:rFonts w:ascii="Palatino;DokChampa" w:hAnsi="Palatino;DokChampa" w:cs="Palatino;DokChampa"/>
        </w:rPr>
      </w:pPr>
      <w:r>
        <w:rPr>
          <w:rFonts w:cs="Palatino;DokChampa" w:ascii="Palatino;DokChampa" w:hAnsi="Palatino;DokChampa"/>
        </w:rPr>
        <w:tab/>
      </w:r>
      <w:r>
        <w:rPr>
          <w:rFonts w:cs="Palatino;DokChampa" w:ascii="Palatino;DokChampa" w:hAnsi="Palatino;DokChampa"/>
          <w:i/>
        </w:rPr>
        <w:t>Next previous employer</w:t>
      </w:r>
    </w:p>
    <w:p>
      <w:pPr>
        <w:pStyle w:val="Normal"/>
        <w:spacing w:lineRule="atLeast" w:line="360"/>
        <w:rPr>
          <w:rFonts w:ascii="Palatino;DokChampa" w:hAnsi="Palatino;DokChampa" w:cs="Palatino;DokChampa"/>
        </w:rPr>
      </w:pPr>
      <w:r>
        <w:rPr>
          <w:rFonts w:cs="Palatino;DokChampa" w:ascii="Palatino;DokChampa" w:hAnsi="Palatino;DokChampa"/>
        </w:rPr>
        <w:t xml:space="preserve">Name </w:t>
      </w:r>
      <w:r>
        <w:rPr>
          <w:rFonts w:cs="Palatino;DokChampa" w:ascii="Palatino;DokChampa" w:hAnsi="Palatino;DokChampa"/>
          <w:u w:val="single"/>
        </w:rPr>
        <w:tab/>
        <w:tab/>
        <w:tab/>
        <w:tab/>
        <w:tab/>
        <w:tab/>
        <w:tab/>
      </w:r>
      <w:r>
        <w:rPr>
          <w:rFonts w:cs="Palatino;DokChampa" w:ascii="Palatino;DokChampa" w:hAnsi="Palatino;DokChampa"/>
        </w:rPr>
        <w:t xml:space="preserve"> Phone (</w:t>
      </w:r>
      <w:r>
        <w:rPr>
          <w:rFonts w:cs="Palatino;DokChampa" w:ascii="Palatino;DokChampa" w:hAnsi="Palatino;DokChampa"/>
          <w:u w:val="single"/>
        </w:rPr>
        <w:tab/>
      </w:r>
      <w:r>
        <w:rPr>
          <w:rFonts w:cs="Palatino;DokChampa" w:ascii="Palatino;DokChampa" w:hAnsi="Palatino;DokChampa"/>
        </w:rPr>
        <w:t xml:space="preserve">) </w:t>
      </w:r>
      <w:r>
        <w:rPr>
          <w:rFonts w:cs="Palatino;DokChampa" w:ascii="Palatino;DokChampa" w:hAnsi="Palatino;DokChampa"/>
          <w:u w:val="single"/>
        </w:rPr>
        <w:tab/>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Address </w:t>
      </w:r>
      <w:r>
        <w:rPr>
          <w:rFonts w:cs="Palatino;DokChampa" w:ascii="Palatino;DokChampa" w:hAnsi="Palatino;DokChampa"/>
          <w:u w:val="single"/>
        </w:rPr>
        <w:tab/>
        <w:tab/>
        <w:tab/>
        <w:tab/>
        <w:tab/>
        <w:tab/>
      </w:r>
      <w:r>
        <w:rPr>
          <w:rFonts w:cs="Palatino;DokChampa" w:ascii="Palatino;DokChampa" w:hAnsi="Palatino;DokChampa"/>
        </w:rPr>
        <w:t xml:space="preserve"> From </w:t>
      </w:r>
      <w:r>
        <w:rPr>
          <w:rFonts w:cs="Palatino;DokChampa" w:ascii="Palatino;DokChampa" w:hAnsi="Palatino;DokChampa"/>
          <w:u w:val="single"/>
        </w:rPr>
        <w:tab/>
        <w:tab/>
        <w:tab/>
      </w:r>
      <w:r>
        <w:rPr>
          <w:rFonts w:cs="Palatino;DokChampa" w:ascii="Palatino;DokChampa" w:hAnsi="Palatino;DokChampa"/>
        </w:rPr>
        <w:t xml:space="preserve"> To </w:t>
      </w:r>
      <w:r>
        <w:rPr>
          <w:rFonts w:cs="Palatino;DokChampa" w:ascii="Palatino;DokChampa" w:hAnsi="Palatino;DokChampa"/>
          <w:u w:val="single"/>
        </w:rPr>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Position and duties </w:t>
      </w:r>
      <w:r>
        <w:rPr>
          <w:rFonts w:cs="Palatino;DokChampa" w:ascii="Palatino;DokChampa" w:hAnsi="Palatino;DokChampa"/>
          <w:u w:val="single"/>
        </w:rPr>
        <w:tab/>
        <w:tab/>
        <w:tab/>
        <w:tab/>
        <w:tab/>
        <w:tab/>
        <w:tab/>
        <w:tab/>
        <w:tab/>
        <w:tab/>
        <w:tab/>
      </w:r>
    </w:p>
    <w:p>
      <w:pPr>
        <w:pStyle w:val="Normal"/>
        <w:spacing w:lineRule="atLeast" w:line="360"/>
        <w:rPr>
          <w:rFonts w:ascii="Palatino;DokChampa" w:hAnsi="Palatino;DokChampa" w:cs="Palatino;DokChampa"/>
        </w:rPr>
      </w:pPr>
      <w:r>
        <w:rPr>
          <w:rFonts w:cs="Palatino;DokChampa" w:ascii="Palatino;DokChampa" w:hAnsi="Palatino;DokChampa"/>
        </w:rPr>
        <w:t>Salary (beginning) $</w:t>
      </w:r>
      <w:r>
        <w:rPr>
          <w:rFonts w:cs="Palatino;DokChampa" w:ascii="Palatino;DokChampa" w:hAnsi="Palatino;DokChampa"/>
          <w:u w:val="single"/>
        </w:rPr>
        <w:tab/>
        <w:tab/>
      </w:r>
      <w:r>
        <w:rPr>
          <w:rFonts w:cs="Palatino;DokChampa" w:ascii="Palatino;DokChampa" w:hAnsi="Palatino;DokChampa"/>
        </w:rPr>
        <w:t xml:space="preserve"> (ending) $</w:t>
      </w:r>
      <w:r>
        <w:rPr>
          <w:rFonts w:cs="Palatino;DokChampa" w:ascii="Palatino;DokChampa" w:hAnsi="Palatino;DokChampa"/>
          <w:u w:val="single"/>
        </w:rPr>
        <w:tab/>
        <w:tab/>
      </w:r>
      <w:r>
        <w:rPr>
          <w:rFonts w:cs="Palatino;DokChampa" w:ascii="Palatino;DokChampa" w:hAnsi="Palatino;DokChampa"/>
        </w:rPr>
        <w:t xml:space="preserve"> Supervisor's name </w:t>
      </w:r>
      <w:r>
        <w:rPr>
          <w:rFonts w:cs="Palatino;DokChampa" w:ascii="Palatino;DokChampa" w:hAnsi="Palatino;DokChampa"/>
          <w:u w:val="single"/>
        </w:rPr>
        <w:tab/>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Reason for leaving </w:t>
      </w:r>
      <w:r>
        <w:rPr>
          <w:rFonts w:cs="Palatino;DokChampa" w:ascii="Palatino;DokChampa" w:hAnsi="Palatino;DokChampa"/>
          <w:u w:val="single"/>
        </w:rPr>
        <w:tab/>
        <w:tab/>
        <w:tab/>
        <w:tab/>
        <w:tab/>
        <w:tab/>
        <w:tab/>
        <w:tab/>
        <w:tab/>
        <w:tab/>
        <w:tab/>
      </w:r>
    </w:p>
    <w:p>
      <w:pPr>
        <w:pStyle w:val="Normal"/>
        <w:rPr>
          <w:rFonts w:ascii="Palatino;DokChampa" w:hAnsi="Palatino;DokChampa" w:cs="Palatino;DokChampa"/>
        </w:rPr>
      </w:pPr>
      <w:r>
        <w:rPr>
          <w:rFonts w:cs="Palatino;DokChampa" w:ascii="Palatino;DokChampa" w:hAnsi="Palatino;DokChampa"/>
        </w:rPr>
      </w:r>
    </w:p>
    <w:p>
      <w:pPr>
        <w:pStyle w:val="Normal"/>
        <w:spacing w:lineRule="atLeast" w:line="360"/>
        <w:rPr>
          <w:rFonts w:ascii="Palatino;DokChampa" w:hAnsi="Palatino;DokChampa" w:cs="Palatino;DokChampa"/>
        </w:rPr>
      </w:pPr>
      <w:r>
        <w:rPr>
          <w:rFonts w:cs="Palatino;DokChampa" w:ascii="Palatino;DokChampa" w:hAnsi="Palatino;DokChampa"/>
        </w:rPr>
        <w:tab/>
      </w:r>
      <w:r>
        <w:rPr>
          <w:rFonts w:cs="Palatino;DokChampa" w:ascii="Palatino;DokChampa" w:hAnsi="Palatino;DokChampa"/>
          <w:i/>
        </w:rPr>
        <w:t>Next previous employer</w:t>
      </w:r>
    </w:p>
    <w:p>
      <w:pPr>
        <w:pStyle w:val="Normal"/>
        <w:spacing w:lineRule="atLeast" w:line="360"/>
        <w:rPr>
          <w:rFonts w:ascii="Palatino;DokChampa" w:hAnsi="Palatino;DokChampa" w:cs="Palatino;DokChampa"/>
        </w:rPr>
      </w:pPr>
      <w:r>
        <w:rPr>
          <w:rFonts w:cs="Palatino;DokChampa" w:ascii="Palatino;DokChampa" w:hAnsi="Palatino;DokChampa"/>
        </w:rPr>
        <w:t xml:space="preserve">Name </w:t>
      </w:r>
      <w:r>
        <w:rPr>
          <w:rFonts w:cs="Palatino;DokChampa" w:ascii="Palatino;DokChampa" w:hAnsi="Palatino;DokChampa"/>
          <w:u w:val="single"/>
        </w:rPr>
        <w:tab/>
        <w:tab/>
        <w:tab/>
        <w:tab/>
        <w:tab/>
        <w:tab/>
        <w:tab/>
      </w:r>
      <w:r>
        <w:rPr>
          <w:rFonts w:cs="Palatino;DokChampa" w:ascii="Palatino;DokChampa" w:hAnsi="Palatino;DokChampa"/>
        </w:rPr>
        <w:t xml:space="preserve"> Phone (</w:t>
      </w:r>
      <w:r>
        <w:rPr>
          <w:rFonts w:cs="Palatino;DokChampa" w:ascii="Palatino;DokChampa" w:hAnsi="Palatino;DokChampa"/>
          <w:u w:val="single"/>
        </w:rPr>
        <w:tab/>
      </w:r>
      <w:r>
        <w:rPr>
          <w:rFonts w:cs="Palatino;DokChampa" w:ascii="Palatino;DokChampa" w:hAnsi="Palatino;DokChampa"/>
        </w:rPr>
        <w:t xml:space="preserve">) </w:t>
      </w:r>
      <w:r>
        <w:rPr>
          <w:rFonts w:cs="Palatino;DokChampa" w:ascii="Palatino;DokChampa" w:hAnsi="Palatino;DokChampa"/>
          <w:u w:val="single"/>
        </w:rPr>
        <w:tab/>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Address </w:t>
      </w:r>
      <w:r>
        <w:rPr>
          <w:rFonts w:cs="Palatino;DokChampa" w:ascii="Palatino;DokChampa" w:hAnsi="Palatino;DokChampa"/>
          <w:u w:val="single"/>
        </w:rPr>
        <w:tab/>
        <w:tab/>
        <w:tab/>
        <w:tab/>
        <w:tab/>
        <w:tab/>
      </w:r>
      <w:r>
        <w:rPr>
          <w:rFonts w:cs="Palatino;DokChampa" w:ascii="Palatino;DokChampa" w:hAnsi="Palatino;DokChampa"/>
        </w:rPr>
        <w:t xml:space="preserve"> From </w:t>
      </w:r>
      <w:r>
        <w:rPr>
          <w:rFonts w:cs="Palatino;DokChampa" w:ascii="Palatino;DokChampa" w:hAnsi="Palatino;DokChampa"/>
          <w:u w:val="single"/>
        </w:rPr>
        <w:tab/>
        <w:tab/>
        <w:tab/>
      </w:r>
      <w:r>
        <w:rPr>
          <w:rFonts w:cs="Palatino;DokChampa" w:ascii="Palatino;DokChampa" w:hAnsi="Palatino;DokChampa"/>
        </w:rPr>
        <w:t xml:space="preserve"> To </w:t>
      </w:r>
      <w:r>
        <w:rPr>
          <w:rFonts w:cs="Palatino;DokChampa" w:ascii="Palatino;DokChampa" w:hAnsi="Palatino;DokChampa"/>
          <w:u w:val="single"/>
        </w:rPr>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Position and duties </w:t>
      </w:r>
      <w:r>
        <w:rPr>
          <w:rFonts w:cs="Palatino;DokChampa" w:ascii="Palatino;DokChampa" w:hAnsi="Palatino;DokChampa"/>
          <w:u w:val="single"/>
        </w:rPr>
        <w:tab/>
        <w:tab/>
        <w:tab/>
        <w:tab/>
        <w:tab/>
        <w:tab/>
        <w:tab/>
        <w:tab/>
        <w:tab/>
        <w:tab/>
        <w:tab/>
      </w:r>
    </w:p>
    <w:p>
      <w:pPr>
        <w:pStyle w:val="Normal"/>
        <w:spacing w:lineRule="atLeast" w:line="360"/>
        <w:rPr>
          <w:rFonts w:ascii="Palatino;DokChampa" w:hAnsi="Palatino;DokChampa" w:cs="Palatino;DokChampa"/>
        </w:rPr>
      </w:pPr>
      <w:r>
        <w:rPr>
          <w:rFonts w:cs="Palatino;DokChampa" w:ascii="Palatino;DokChampa" w:hAnsi="Palatino;DokChampa"/>
        </w:rPr>
        <w:t>Salary (beginning) $</w:t>
      </w:r>
      <w:r>
        <w:rPr>
          <w:rFonts w:cs="Palatino;DokChampa" w:ascii="Palatino;DokChampa" w:hAnsi="Palatino;DokChampa"/>
          <w:u w:val="single"/>
        </w:rPr>
        <w:tab/>
        <w:tab/>
      </w:r>
      <w:r>
        <w:rPr>
          <w:rFonts w:cs="Palatino;DokChampa" w:ascii="Palatino;DokChampa" w:hAnsi="Palatino;DokChampa"/>
        </w:rPr>
        <w:t xml:space="preserve"> (ending) $</w:t>
      </w:r>
      <w:r>
        <w:rPr>
          <w:rFonts w:cs="Palatino;DokChampa" w:ascii="Palatino;DokChampa" w:hAnsi="Palatino;DokChampa"/>
          <w:u w:val="single"/>
        </w:rPr>
        <w:tab/>
        <w:tab/>
      </w:r>
      <w:r>
        <w:rPr>
          <w:rFonts w:cs="Palatino;DokChampa" w:ascii="Palatino;DokChampa" w:hAnsi="Palatino;DokChampa"/>
        </w:rPr>
        <w:t xml:space="preserve"> Supervisor's name </w:t>
      </w:r>
      <w:r>
        <w:rPr>
          <w:rFonts w:cs="Palatino;DokChampa" w:ascii="Palatino;DokChampa" w:hAnsi="Palatino;DokChampa"/>
          <w:u w:val="single"/>
        </w:rPr>
        <w:tab/>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Reason for leaving </w:t>
      </w:r>
      <w:r>
        <w:rPr>
          <w:rFonts w:cs="Palatino;DokChampa" w:ascii="Palatino;DokChampa" w:hAnsi="Palatino;DokChampa"/>
          <w:u w:val="single"/>
        </w:rPr>
        <w:tab/>
        <w:tab/>
        <w:tab/>
        <w:tab/>
        <w:tab/>
        <w:tab/>
        <w:tab/>
        <w:tab/>
        <w:tab/>
        <w:tab/>
        <w:tab/>
      </w:r>
    </w:p>
    <w:p>
      <w:pPr>
        <w:pStyle w:val="Normal"/>
        <w:rPr>
          <w:rFonts w:ascii="Palatino;DokChampa" w:hAnsi="Palatino;DokChampa" w:cs="Palatino;DokChampa"/>
        </w:rPr>
      </w:pPr>
      <w:r>
        <w:rPr>
          <w:rFonts w:cs="Palatino;DokChampa" w:ascii="Palatino;DokChampa" w:hAnsi="Palatino;DokChampa"/>
        </w:rPr>
      </w:r>
    </w:p>
    <w:p>
      <w:pPr>
        <w:pStyle w:val="Normal"/>
        <w:rPr>
          <w:rFonts w:ascii="Palatino;DokChampa" w:hAnsi="Palatino;DokChampa" w:cs="Palatino;DokChampa"/>
        </w:rPr>
      </w:pPr>
      <w:r>
        <w:rPr>
          <w:rFonts w:cs="Palatino;DokChampa" w:ascii="Palatino;DokChampa" w:hAnsi="Palatino;DokChampa"/>
        </w:rPr>
      </w:r>
    </w:p>
    <w:p>
      <w:pPr>
        <w:pStyle w:val="Normal"/>
        <w:rPr>
          <w:rFonts w:ascii="Palatino;DokChampa" w:hAnsi="Palatino;DokChampa" w:cs="Palatino;DokChampa"/>
        </w:rPr>
      </w:pPr>
      <w:r>
        <w:rPr>
          <w:rFonts w:cs="Palatino;DokChampa" w:ascii="Palatino;DokChampa" w:hAnsi="Palatino;DokChampa"/>
        </w:rPr>
      </w:r>
    </w:p>
    <w:p>
      <w:pPr>
        <w:pStyle w:val="Normal"/>
        <w:rPr>
          <w:rFonts w:ascii="Palatino;DokChampa" w:hAnsi="Palatino;DokChampa" w:cs="Palatino;DokChampa"/>
        </w:rPr>
      </w:pPr>
      <w:r>
        <w:rPr>
          <w:rFonts w:cs="Palatino;DokChampa" w:ascii="Palatino;DokChampa" w:hAnsi="Palatino;DokChampa"/>
        </w:rPr>
      </w:r>
    </w:p>
    <w:p>
      <w:pPr>
        <w:pStyle w:val="Normal"/>
        <w:spacing w:lineRule="atLeast" w:line="360"/>
        <w:rPr>
          <w:rFonts w:ascii="Palatino;DokChampa" w:hAnsi="Palatino;DokChampa" w:cs="Palatino;DokChampa"/>
        </w:rPr>
      </w:pPr>
      <w:r>
        <w:rPr>
          <w:rFonts w:cs="Palatino;DokChampa" w:ascii="Palatino;DokChampa" w:hAnsi="Palatino;DokChampa"/>
        </w:rPr>
        <w:tab/>
      </w:r>
      <w:r>
        <w:rPr>
          <w:rFonts w:cs="Palatino;DokChampa" w:ascii="Palatino;DokChampa" w:hAnsi="Palatino;DokChampa"/>
          <w:i/>
        </w:rPr>
        <w:t>Next previous employer</w:t>
      </w:r>
    </w:p>
    <w:p>
      <w:pPr>
        <w:pStyle w:val="Normal"/>
        <w:spacing w:lineRule="atLeast" w:line="360"/>
        <w:rPr>
          <w:rFonts w:ascii="Palatino;DokChampa" w:hAnsi="Palatino;DokChampa" w:cs="Palatino;DokChampa"/>
          <w:u w:val="single"/>
        </w:rPr>
      </w:pPr>
      <w:r>
        <w:rPr>
          <w:rFonts w:cs="Palatino;DokChampa" w:ascii="Palatino;DokChampa" w:hAnsi="Palatino;DokChampa"/>
        </w:rPr>
        <w:t xml:space="preserve">Name </w:t>
      </w:r>
      <w:r>
        <w:rPr>
          <w:rFonts w:cs="Palatino;DokChampa" w:ascii="Palatino;DokChampa" w:hAnsi="Palatino;DokChampa"/>
          <w:u w:val="single"/>
        </w:rPr>
        <w:tab/>
        <w:tab/>
        <w:tab/>
        <w:tab/>
        <w:tab/>
        <w:tab/>
        <w:tab/>
      </w:r>
      <w:r>
        <w:rPr>
          <w:rFonts w:cs="Palatino;DokChampa" w:ascii="Palatino;DokChampa" w:hAnsi="Palatino;DokChampa"/>
        </w:rPr>
        <w:t xml:space="preserve"> Phone (</w:t>
      </w:r>
      <w:r>
        <w:rPr>
          <w:rFonts w:cs="Palatino;DokChampa" w:ascii="Palatino;DokChampa" w:hAnsi="Palatino;DokChampa"/>
          <w:u w:val="single"/>
        </w:rPr>
        <w:tab/>
      </w:r>
      <w:r>
        <w:rPr>
          <w:rFonts w:cs="Palatino;DokChampa" w:ascii="Palatino;DokChampa" w:hAnsi="Palatino;DokChampa"/>
        </w:rPr>
        <w:t xml:space="preserve">) </w:t>
      </w:r>
      <w:r>
        <w:rPr>
          <w:rFonts w:cs="Palatino;DokChampa" w:ascii="Palatino;DokChampa" w:hAnsi="Palatino;DokChampa"/>
          <w:u w:val="single"/>
        </w:rPr>
        <w:tab/>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Address </w:t>
      </w:r>
      <w:r>
        <w:rPr>
          <w:rFonts w:cs="Palatino;DokChampa" w:ascii="Palatino;DokChampa" w:hAnsi="Palatino;DokChampa"/>
          <w:u w:val="single"/>
        </w:rPr>
        <w:tab/>
        <w:tab/>
        <w:tab/>
        <w:tab/>
        <w:tab/>
        <w:tab/>
      </w:r>
      <w:r>
        <w:rPr>
          <w:rFonts w:cs="Palatino;DokChampa" w:ascii="Palatino;DokChampa" w:hAnsi="Palatino;DokChampa"/>
        </w:rPr>
        <w:t xml:space="preserve"> From </w:t>
      </w:r>
      <w:r>
        <w:rPr>
          <w:rFonts w:cs="Palatino;DokChampa" w:ascii="Palatino;DokChampa" w:hAnsi="Palatino;DokChampa"/>
          <w:u w:val="single"/>
        </w:rPr>
        <w:tab/>
        <w:tab/>
        <w:tab/>
      </w:r>
      <w:r>
        <w:rPr>
          <w:rFonts w:cs="Palatino;DokChampa" w:ascii="Palatino;DokChampa" w:hAnsi="Palatino;DokChampa"/>
        </w:rPr>
        <w:t xml:space="preserve"> To </w:t>
      </w:r>
      <w:r>
        <w:rPr>
          <w:rFonts w:cs="Palatino;DokChampa" w:ascii="Palatino;DokChampa" w:hAnsi="Palatino;DokChampa"/>
          <w:u w:val="single"/>
        </w:rPr>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Position and duties </w:t>
      </w:r>
      <w:r>
        <w:rPr>
          <w:rFonts w:cs="Palatino;DokChampa" w:ascii="Palatino;DokChampa" w:hAnsi="Palatino;DokChampa"/>
          <w:u w:val="single"/>
        </w:rPr>
        <w:tab/>
        <w:tab/>
        <w:tab/>
        <w:tab/>
        <w:tab/>
        <w:tab/>
        <w:tab/>
        <w:tab/>
        <w:tab/>
        <w:tab/>
        <w:tab/>
      </w:r>
    </w:p>
    <w:p>
      <w:pPr>
        <w:pStyle w:val="Normal"/>
        <w:spacing w:lineRule="atLeast" w:line="360"/>
        <w:rPr>
          <w:rFonts w:ascii="Palatino;DokChampa" w:hAnsi="Palatino;DokChampa" w:cs="Palatino;DokChampa"/>
        </w:rPr>
      </w:pPr>
      <w:r>
        <w:rPr>
          <w:rFonts w:cs="Palatino;DokChampa" w:ascii="Palatino;DokChampa" w:hAnsi="Palatino;DokChampa"/>
        </w:rPr>
        <w:t>Salary (beginning) $</w:t>
      </w:r>
      <w:r>
        <w:rPr>
          <w:rFonts w:cs="Palatino;DokChampa" w:ascii="Palatino;DokChampa" w:hAnsi="Palatino;DokChampa"/>
          <w:u w:val="single"/>
        </w:rPr>
        <w:tab/>
        <w:tab/>
      </w:r>
      <w:r>
        <w:rPr>
          <w:rFonts w:cs="Palatino;DokChampa" w:ascii="Palatino;DokChampa" w:hAnsi="Palatino;DokChampa"/>
        </w:rPr>
        <w:t xml:space="preserve"> (ending) $</w:t>
      </w:r>
      <w:r>
        <w:rPr>
          <w:rFonts w:cs="Palatino;DokChampa" w:ascii="Palatino;DokChampa" w:hAnsi="Palatino;DokChampa"/>
          <w:u w:val="single"/>
        </w:rPr>
        <w:tab/>
        <w:tab/>
      </w:r>
      <w:r>
        <w:rPr>
          <w:rFonts w:cs="Palatino;DokChampa" w:ascii="Palatino;DokChampa" w:hAnsi="Palatino;DokChampa"/>
        </w:rPr>
        <w:t xml:space="preserve"> Supervisor's name </w:t>
      </w:r>
      <w:r>
        <w:rPr>
          <w:rFonts w:cs="Palatino;DokChampa" w:ascii="Palatino;DokChampa" w:hAnsi="Palatino;DokChampa"/>
          <w:u w:val="single"/>
        </w:rPr>
        <w:tab/>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Reason for leaving </w:t>
      </w:r>
      <w:r>
        <w:rPr>
          <w:rFonts w:cs="Palatino;DokChampa" w:ascii="Palatino;DokChampa" w:hAnsi="Palatino;DokChampa"/>
          <w:u w:val="single"/>
        </w:rPr>
        <w:tab/>
        <w:tab/>
        <w:tab/>
        <w:tab/>
        <w:tab/>
        <w:tab/>
        <w:tab/>
        <w:tab/>
        <w:tab/>
        <w:tab/>
        <w:tab/>
      </w:r>
    </w:p>
    <w:p>
      <w:pPr>
        <w:pStyle w:val="Normal"/>
        <w:rPr>
          <w:rFonts w:ascii="Palatino;DokChampa" w:hAnsi="Palatino;DokChampa" w:cs="Palatino;DokChampa"/>
        </w:rPr>
      </w:pPr>
      <w:r>
        <w:rPr>
          <w:rFonts w:cs="Palatino;DokChampa" w:ascii="Palatino;DokChampa" w:hAnsi="Palatino;DokChampa"/>
        </w:rPr>
      </w:r>
    </w:p>
    <w:p>
      <w:pPr>
        <w:pStyle w:val="Normal"/>
        <w:spacing w:lineRule="atLeast" w:line="360"/>
        <w:rPr>
          <w:rFonts w:ascii="Palatino;DokChampa" w:hAnsi="Palatino;DokChampa" w:cs="Palatino;DokChampa"/>
        </w:rPr>
      </w:pPr>
      <w:r>
        <w:rPr>
          <w:rFonts w:cs="Palatino;DokChampa" w:ascii="Palatino;DokChampa" w:hAnsi="Palatino;DokChampa"/>
        </w:rPr>
        <w:tab/>
      </w:r>
      <w:r>
        <w:rPr>
          <w:rFonts w:cs="Palatino;DokChampa" w:ascii="Palatino;DokChampa" w:hAnsi="Palatino;DokChampa"/>
          <w:i/>
        </w:rPr>
        <w:t>Next previous employer</w:t>
      </w:r>
    </w:p>
    <w:p>
      <w:pPr>
        <w:pStyle w:val="Normal"/>
        <w:spacing w:lineRule="atLeast" w:line="360"/>
        <w:rPr>
          <w:rFonts w:ascii="Palatino;DokChampa" w:hAnsi="Palatino;DokChampa" w:cs="Palatino;DokChampa"/>
        </w:rPr>
      </w:pPr>
      <w:r>
        <w:rPr>
          <w:rFonts w:cs="Palatino;DokChampa" w:ascii="Palatino;DokChampa" w:hAnsi="Palatino;DokChampa"/>
        </w:rPr>
        <w:t xml:space="preserve">Name </w:t>
      </w:r>
      <w:r>
        <w:rPr>
          <w:rFonts w:cs="Palatino;DokChampa" w:ascii="Palatino;DokChampa" w:hAnsi="Palatino;DokChampa"/>
          <w:u w:val="single"/>
        </w:rPr>
        <w:tab/>
        <w:tab/>
        <w:tab/>
        <w:tab/>
        <w:tab/>
        <w:tab/>
        <w:tab/>
      </w:r>
      <w:r>
        <w:rPr>
          <w:rFonts w:cs="Palatino;DokChampa" w:ascii="Palatino;DokChampa" w:hAnsi="Palatino;DokChampa"/>
        </w:rPr>
        <w:t xml:space="preserve"> Phone (</w:t>
      </w:r>
      <w:r>
        <w:rPr>
          <w:rFonts w:cs="Palatino;DokChampa" w:ascii="Palatino;DokChampa" w:hAnsi="Palatino;DokChampa"/>
          <w:u w:val="single"/>
        </w:rPr>
        <w:tab/>
      </w:r>
      <w:r>
        <w:rPr>
          <w:rFonts w:cs="Palatino;DokChampa" w:ascii="Palatino;DokChampa" w:hAnsi="Palatino;DokChampa"/>
        </w:rPr>
        <w:t xml:space="preserve">) </w:t>
      </w:r>
      <w:r>
        <w:rPr>
          <w:rFonts w:cs="Palatino;DokChampa" w:ascii="Palatino;DokChampa" w:hAnsi="Palatino;DokChampa"/>
          <w:u w:val="single"/>
        </w:rPr>
        <w:tab/>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Address </w:t>
      </w:r>
      <w:r>
        <w:rPr>
          <w:rFonts w:cs="Palatino;DokChampa" w:ascii="Palatino;DokChampa" w:hAnsi="Palatino;DokChampa"/>
          <w:u w:val="single"/>
        </w:rPr>
        <w:tab/>
        <w:tab/>
        <w:tab/>
        <w:tab/>
        <w:tab/>
        <w:tab/>
      </w:r>
      <w:r>
        <w:rPr>
          <w:rFonts w:cs="Palatino;DokChampa" w:ascii="Palatino;DokChampa" w:hAnsi="Palatino;DokChampa"/>
        </w:rPr>
        <w:t xml:space="preserve"> From </w:t>
      </w:r>
      <w:r>
        <w:rPr>
          <w:rFonts w:cs="Palatino;DokChampa" w:ascii="Palatino;DokChampa" w:hAnsi="Palatino;DokChampa"/>
          <w:u w:val="single"/>
        </w:rPr>
        <w:tab/>
        <w:tab/>
        <w:tab/>
      </w:r>
      <w:r>
        <w:rPr>
          <w:rFonts w:cs="Palatino;DokChampa" w:ascii="Palatino;DokChampa" w:hAnsi="Palatino;DokChampa"/>
        </w:rPr>
        <w:t xml:space="preserve"> To </w:t>
      </w:r>
      <w:r>
        <w:rPr>
          <w:rFonts w:cs="Palatino;DokChampa" w:ascii="Palatino;DokChampa" w:hAnsi="Palatino;DokChampa"/>
          <w:u w:val="single"/>
        </w:rPr>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Position and duties </w:t>
      </w:r>
      <w:r>
        <w:rPr>
          <w:rFonts w:cs="Palatino;DokChampa" w:ascii="Palatino;DokChampa" w:hAnsi="Palatino;DokChampa"/>
          <w:u w:val="single"/>
        </w:rPr>
        <w:tab/>
        <w:tab/>
        <w:tab/>
        <w:tab/>
        <w:tab/>
        <w:tab/>
        <w:tab/>
        <w:tab/>
        <w:tab/>
        <w:tab/>
        <w:tab/>
      </w:r>
    </w:p>
    <w:p>
      <w:pPr>
        <w:pStyle w:val="Normal"/>
        <w:spacing w:lineRule="atLeast" w:line="360"/>
        <w:rPr>
          <w:rFonts w:ascii="Palatino;DokChampa" w:hAnsi="Palatino;DokChampa" w:cs="Palatino;DokChampa"/>
        </w:rPr>
      </w:pPr>
      <w:r>
        <w:rPr>
          <w:rFonts w:cs="Palatino;DokChampa" w:ascii="Palatino;DokChampa" w:hAnsi="Palatino;DokChampa"/>
        </w:rPr>
        <w:t>Salary (beginning) $</w:t>
      </w:r>
      <w:r>
        <w:rPr>
          <w:rFonts w:cs="Palatino;DokChampa" w:ascii="Palatino;DokChampa" w:hAnsi="Palatino;DokChampa"/>
          <w:u w:val="single"/>
        </w:rPr>
        <w:tab/>
        <w:tab/>
      </w:r>
      <w:r>
        <w:rPr>
          <w:rFonts w:cs="Palatino;DokChampa" w:ascii="Palatino;DokChampa" w:hAnsi="Palatino;DokChampa"/>
        </w:rPr>
        <w:t xml:space="preserve"> (ending) $</w:t>
      </w:r>
      <w:r>
        <w:rPr>
          <w:rFonts w:cs="Palatino;DokChampa" w:ascii="Palatino;DokChampa" w:hAnsi="Palatino;DokChampa"/>
          <w:u w:val="single"/>
        </w:rPr>
        <w:tab/>
        <w:tab/>
      </w:r>
      <w:r>
        <w:rPr>
          <w:rFonts w:cs="Palatino;DokChampa" w:ascii="Palatino;DokChampa" w:hAnsi="Palatino;DokChampa"/>
        </w:rPr>
        <w:t xml:space="preserve"> Supervisor's name </w:t>
      </w:r>
      <w:r>
        <w:rPr>
          <w:rFonts w:cs="Palatino;DokChampa" w:ascii="Palatino;DokChampa" w:hAnsi="Palatino;DokChampa"/>
          <w:u w:val="single"/>
        </w:rPr>
        <w:tab/>
        <w:tab/>
        <w:tab/>
        <w:tab/>
      </w:r>
    </w:p>
    <w:p>
      <w:pPr>
        <w:pStyle w:val="Normal"/>
        <w:spacing w:lineRule="atLeast" w:line="360"/>
        <w:rPr>
          <w:rFonts w:ascii="Palatino;DokChampa" w:hAnsi="Palatino;DokChampa" w:cs="Palatino;DokChampa"/>
          <w:u w:val="single"/>
        </w:rPr>
      </w:pPr>
      <w:r>
        <w:rPr>
          <w:rFonts w:cs="Palatino;DokChampa" w:ascii="Palatino;DokChampa" w:hAnsi="Palatino;DokChampa"/>
        </w:rPr>
        <w:t xml:space="preserve">Reason for leaving </w:t>
      </w:r>
      <w:r>
        <w:rPr>
          <w:rFonts w:cs="Palatino;DokChampa" w:ascii="Palatino;DokChampa" w:hAnsi="Palatino;DokChampa"/>
          <w:u w:val="single"/>
        </w:rPr>
        <w:tab/>
        <w:tab/>
        <w:tab/>
        <w:tab/>
        <w:tab/>
        <w:tab/>
        <w:tab/>
        <w:tab/>
        <w:tab/>
        <w:tab/>
        <w:tab/>
      </w:r>
    </w:p>
    <w:p>
      <w:pPr>
        <w:pStyle w:val="Normal"/>
        <w:spacing w:lineRule="atLeast" w:line="360"/>
        <w:rPr>
          <w:rFonts w:ascii="Palatino;DokChampa" w:hAnsi="Palatino;DokChampa" w:cs="Palatino;DokChampa"/>
          <w:u w:val="single"/>
        </w:rPr>
      </w:pPr>
      <w:r>
        <w:rPr>
          <w:rFonts w:cs="Palatino;DokChampa" w:ascii="Palatino;DokChampa" w:hAnsi="Palatino;DokChampa"/>
          <w:u w:val="single"/>
        </w:rPr>
      </w:r>
    </w:p>
    <w:p>
      <w:pPr>
        <w:pStyle w:val="Normal"/>
        <w:spacing w:lineRule="atLeast" w:line="360"/>
        <w:rPr/>
      </w:pPr>
      <w:r>
        <w:rPr>
          <w:rFonts w:cs="Palatino;DokChampa" w:ascii="Palatino;DokChampa" w:hAnsi="Palatino;DokChampa"/>
        </w:rPr>
        <w:tab/>
      </w:r>
      <w:r>
        <w:rPr>
          <w:rFonts w:cs="Palatino;DokChampa" w:ascii="Palatino;DokChampa" w:hAnsi="Palatino;DokChampa"/>
          <w:i/>
        </w:rPr>
        <w:t>Other employment history information</w:t>
      </w:r>
    </w:p>
    <w:p>
      <w:pPr>
        <w:pStyle w:val="Normal"/>
        <w:spacing w:lineRule="atLeast" w:line="360"/>
        <w:rPr>
          <w:rFonts w:ascii="Palatino;DokChampa" w:hAnsi="Palatino;DokChampa" w:cs="Palatino;DokChampa"/>
        </w:rPr>
      </w:pPr>
      <w:r>
        <w:rPr>
          <w:rFonts w:cs="Palatino;DokChampa" w:ascii="Palatino;DokChampa" w:hAnsi="Palatino;DokChampa"/>
        </w:rPr>
        <w:t xml:space="preserve">Please explain all periods of unemployment between the above jobs </w:t>
      </w:r>
      <w:r>
        <w:rPr>
          <w:rFonts w:cs="Palatino;DokChampa" w:ascii="Palatino;DokChampa" w:hAnsi="Palatino;DokChampa"/>
          <w:u w:val="single"/>
        </w:rPr>
        <w:tab/>
        <w:tab/>
        <w:tab/>
      </w:r>
    </w:p>
    <w:p>
      <w:pPr>
        <w:pStyle w:val="Normal"/>
        <w:spacing w:lineRule="atLeast" w:line="360"/>
        <w:rPr>
          <w:rFonts w:ascii="Palatino;DokChampa" w:hAnsi="Palatino;DokChampa" w:cs="Palatino;DokChampa"/>
        </w:rPr>
      </w:pPr>
      <w:r>
        <w:rPr>
          <w:rFonts w:cs="Palatino;DokChampa" w:ascii="Palatino;DokChampa" w:hAnsi="Palatino;DokChampa"/>
          <w:u w:val="single"/>
        </w:rPr>
        <w:tab/>
        <w:tab/>
        <w:tab/>
        <w:tab/>
        <w:tab/>
        <w:tab/>
        <w:tab/>
        <w:tab/>
        <w:tab/>
        <w:tab/>
        <w:tab/>
        <w:tab/>
        <w:tab/>
      </w:r>
    </w:p>
    <w:p>
      <w:pPr>
        <w:pStyle w:val="Normal"/>
        <w:spacing w:lineRule="atLeast" w:line="360"/>
        <w:rPr>
          <w:rFonts w:ascii="Palatino;DokChampa" w:hAnsi="Palatino;DokChampa" w:cs="Palatino;DokChampa"/>
        </w:rPr>
      </w:pPr>
      <w:r>
        <w:rPr>
          <w:rFonts w:cs="Palatino;DokChampa" w:ascii="Palatino;DokChampa" w:hAnsi="Palatino;DokChampa"/>
          <w:u w:val="single"/>
        </w:rPr>
        <w:tab/>
        <w:tab/>
        <w:tab/>
        <w:tab/>
        <w:tab/>
        <w:tab/>
        <w:tab/>
        <w:tab/>
        <w:tab/>
        <w:tab/>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Have you ever been terminated from employment or asked to resign by any employer? </w:t>
      </w:r>
    </w:p>
    <w:p>
      <w:pPr>
        <w:pStyle w:val="Normal"/>
        <w:spacing w:lineRule="atLeast" w:line="360"/>
        <w:rPr>
          <w:rFonts w:ascii="Palatino;DokChampa" w:hAnsi="Palatino;DokChampa" w:cs="Palatino;DokChampa"/>
        </w:rPr>
      </w:pPr>
      <w:r>
        <w:rPr>
          <w:rFonts w:cs="Calibri" w:ascii="Calibri" w:hAnsi="Calibri"/>
          <w:sz w:val="36"/>
          <w:szCs w:val="36"/>
        </w:rPr>
        <w:t>□</w:t>
      </w:r>
      <w:r>
        <w:rPr>
          <w:rFonts w:eastAsia="Palatino;DokChampa" w:cs="Palatino;DokChampa" w:ascii="Palatino;DokChampa" w:hAnsi="Palatino;DokChampa"/>
        </w:rPr>
        <w:t xml:space="preserve"> </w:t>
      </w:r>
      <w:r>
        <w:rPr>
          <w:rFonts w:cs="Palatino;DokChampa" w:ascii="Palatino;DokChampa" w:hAnsi="Palatino;DokChampa"/>
        </w:rPr>
        <w:t xml:space="preserve">yes </w:t>
      </w:r>
      <w:r>
        <w:rPr>
          <w:rFonts w:cs="Calibri" w:ascii="Calibri" w:hAnsi="Calibri"/>
          <w:sz w:val="36"/>
          <w:szCs w:val="36"/>
        </w:rPr>
        <w:t>□</w:t>
      </w:r>
      <w:r>
        <w:rPr>
          <w:rFonts w:cs="Palatino;DokChampa" w:ascii="Palatino;DokChampa" w:hAnsi="Palatino;DokChampa"/>
        </w:rPr>
        <w:t xml:space="preserve"> no. If yes, please explain </w:t>
      </w:r>
      <w:r>
        <w:rPr>
          <w:rFonts w:cs="Palatino;DokChampa" w:ascii="Palatino;DokChampa" w:hAnsi="Palatino;DokChampa"/>
          <w:u w:val="single"/>
        </w:rPr>
        <w:tab/>
        <w:tab/>
        <w:tab/>
        <w:tab/>
        <w:tab/>
        <w:tab/>
        <w:tab/>
      </w:r>
    </w:p>
    <w:p>
      <w:pPr>
        <w:pStyle w:val="Normal"/>
        <w:spacing w:lineRule="atLeast" w:line="360"/>
        <w:rPr>
          <w:rFonts w:ascii="Palatino;DokChampa" w:hAnsi="Palatino;DokChampa" w:cs="Palatino;DokChampa"/>
        </w:rPr>
      </w:pPr>
      <w:r>
        <w:rPr>
          <w:rFonts w:cs="Palatino;DokChampa" w:ascii="Palatino;DokChampa" w:hAnsi="Palatino;DokChampa"/>
          <w:u w:val="single"/>
        </w:rPr>
        <w:tab/>
        <w:tab/>
        <w:tab/>
        <w:tab/>
        <w:tab/>
        <w:tab/>
        <w:tab/>
        <w:tab/>
        <w:tab/>
        <w:tab/>
        <w:tab/>
        <w:tab/>
        <w:tab/>
      </w:r>
    </w:p>
    <w:p>
      <w:pPr>
        <w:pStyle w:val="Normal"/>
        <w:spacing w:lineRule="atLeast" w:line="360"/>
        <w:rPr>
          <w:rFonts w:ascii="Palatino;DokChampa" w:hAnsi="Palatino;DokChampa" w:cs="Palatino;DokChampa"/>
        </w:rPr>
      </w:pPr>
      <w:r>
        <w:rPr>
          <w:rFonts w:cs="Palatino;DokChampa" w:ascii="Palatino;DokChampa" w:hAnsi="Palatino;DokChampa"/>
          <w:u w:val="single"/>
        </w:rPr>
        <w:tab/>
        <w:tab/>
        <w:tab/>
        <w:tab/>
        <w:tab/>
        <w:tab/>
        <w:tab/>
        <w:tab/>
        <w:tab/>
        <w:tab/>
        <w:tab/>
        <w:tab/>
        <w:tab/>
      </w:r>
    </w:p>
    <w:p>
      <w:pPr>
        <w:pStyle w:val="Normal"/>
        <w:spacing w:lineRule="atLeast" w:line="360"/>
        <w:rPr>
          <w:rFonts w:ascii="Palatino;DokChampa" w:hAnsi="Palatino;DokChampa" w:cs="Palatino;DokChampa"/>
        </w:rPr>
      </w:pPr>
      <w:r>
        <w:rPr>
          <w:rFonts w:cs="Palatino;DokChampa" w:ascii="Palatino;DokChampa" w:hAnsi="Palatino;DokChampa"/>
        </w:rPr>
      </w:r>
    </w:p>
    <w:p>
      <w:pPr>
        <w:pStyle w:val="Normal"/>
        <w:spacing w:lineRule="atLeast" w:line="360"/>
        <w:rPr>
          <w:rFonts w:ascii="Palatino;DokChampa" w:hAnsi="Palatino;DokChampa" w:cs="Palatino;DokChampa"/>
          <w:b/>
          <w:b/>
        </w:rPr>
      </w:pPr>
      <w:r>
        <w:rPr>
          <w:rFonts w:cs="Palatino;DokChampa" w:ascii="Palatino;DokChampa" w:hAnsi="Palatino;DokChampa"/>
          <w:b/>
        </w:rPr>
        <w:t>DRIVING RECORD</w:t>
      </w:r>
    </w:p>
    <w:p>
      <w:pPr>
        <w:pStyle w:val="Normal"/>
        <w:spacing w:lineRule="atLeast" w:line="360"/>
        <w:rPr>
          <w:rFonts w:ascii="Palatino;DokChampa" w:hAnsi="Palatino;DokChampa" w:cs="Palatino;DokChampa"/>
        </w:rPr>
      </w:pPr>
      <w:r>
        <w:rPr>
          <w:rFonts w:cs="Palatino;DokChampa" w:ascii="Palatino;DokChampa" w:hAnsi="Palatino;DokChampa"/>
        </w:rPr>
        <w:t xml:space="preserve">Do you have a valid, unexpired Texas driver's license? </w:t>
      </w:r>
      <w:r>
        <w:rPr>
          <w:rFonts w:cs="Calibri" w:ascii="Calibri" w:hAnsi="Calibri"/>
          <w:sz w:val="36"/>
          <w:szCs w:val="36"/>
        </w:rPr>
        <w:t>□</w:t>
      </w:r>
      <w:r>
        <w:rPr>
          <w:rFonts w:cs="Palatino;DokChampa" w:ascii="Palatino;DokChampa" w:hAnsi="Palatino;DokChampa"/>
        </w:rPr>
        <w:t xml:space="preserve"> yes </w:t>
      </w:r>
      <w:r>
        <w:rPr>
          <w:rFonts w:cs="Calibri" w:ascii="Calibri" w:hAnsi="Calibri"/>
          <w:sz w:val="36"/>
          <w:szCs w:val="36"/>
        </w:rPr>
        <w:t>□</w:t>
      </w:r>
      <w:r>
        <w:rPr>
          <w:rFonts w:cs="Palatino;DokChampa" w:ascii="Palatino;DokChampa" w:hAnsi="Palatino;DokChampa"/>
        </w:rPr>
        <w:t xml:space="preserve"> no. If yes, please state your current driver's license number </w:t>
      </w:r>
      <w:r>
        <w:rPr>
          <w:rFonts w:cs="Palatino;DokChampa" w:ascii="Palatino;DokChampa" w:hAnsi="Palatino;DokChampa"/>
          <w:u w:val="single"/>
        </w:rPr>
        <w:tab/>
        <w:tab/>
        <w:tab/>
      </w:r>
      <w:r>
        <w:rPr>
          <w:rFonts w:cs="Palatino;DokChampa" w:ascii="Palatino;DokChampa" w:hAnsi="Palatino;DokChampa"/>
        </w:rPr>
        <w:t xml:space="preserve"> Expiration date </w:t>
      </w:r>
      <w:r>
        <w:rPr>
          <w:rFonts w:cs="Palatino;DokChampa" w:ascii="Palatino;DokChampa" w:hAnsi="Palatino;DokChampa"/>
          <w:u w:val="single"/>
        </w:rPr>
        <w:tab/>
        <w:tab/>
        <w:tab/>
        <w:tab/>
      </w:r>
    </w:p>
    <w:p>
      <w:pPr>
        <w:pStyle w:val="Normal"/>
        <w:spacing w:lineRule="atLeast" w:line="360"/>
        <w:rPr>
          <w:rFonts w:ascii="ZapfDingbats;DokChampa" w:hAnsi="ZapfDingbats;DokChampa" w:cs="ZapfDingbats;DokChampa"/>
        </w:rPr>
      </w:pPr>
      <w:r>
        <w:rPr>
          <w:rFonts w:cs="Palatino;DokChampa" w:ascii="Palatino;DokChampa" w:hAnsi="Palatino;DokChampa"/>
        </w:rPr>
        <w:t xml:space="preserve">Has your driver's license been revoked, suspended, or limited during the past five years? </w:t>
      </w:r>
    </w:p>
    <w:p>
      <w:pPr>
        <w:pStyle w:val="Normal"/>
        <w:spacing w:lineRule="atLeast" w:line="360"/>
        <w:rPr>
          <w:rFonts w:ascii="Palatino;DokChampa" w:hAnsi="Palatino;DokChampa" w:cs="Palatino;DokChampa"/>
        </w:rPr>
      </w:pPr>
      <w:r>
        <w:rPr>
          <w:rFonts w:cs="Calibri" w:ascii="Calibri" w:hAnsi="Calibri"/>
          <w:sz w:val="36"/>
          <w:szCs w:val="36"/>
        </w:rPr>
        <w:t>□</w:t>
      </w:r>
      <w:r>
        <w:rPr>
          <w:rFonts w:eastAsia="Palatino;DokChampa" w:cs="Palatino;DokChampa" w:ascii="Palatino;DokChampa" w:hAnsi="Palatino;DokChampa"/>
        </w:rPr>
        <w:t xml:space="preserve"> </w:t>
      </w:r>
      <w:r>
        <w:rPr>
          <w:rFonts w:cs="Palatino;DokChampa" w:ascii="Palatino;DokChampa" w:hAnsi="Palatino;DokChampa"/>
        </w:rPr>
        <w:t xml:space="preserve">yes </w:t>
      </w:r>
      <w:r>
        <w:rPr>
          <w:rFonts w:cs="Calibri" w:ascii="Calibri" w:hAnsi="Calibri"/>
          <w:sz w:val="36"/>
          <w:szCs w:val="36"/>
        </w:rPr>
        <w:t xml:space="preserve">□ </w:t>
      </w:r>
      <w:r>
        <w:rPr>
          <w:rFonts w:cs="Palatino;DokChampa" w:ascii="Palatino;DokChampa" w:hAnsi="Palatino;DokChampa"/>
        </w:rPr>
        <w:t xml:space="preserve">no. If yes, please explain </w:t>
      </w:r>
      <w:r>
        <w:rPr>
          <w:rFonts w:cs="Palatino;DokChampa" w:ascii="Palatino;DokChampa" w:hAnsi="Palatino;DokChampa"/>
          <w:u w:val="single"/>
        </w:rPr>
        <w:tab/>
        <w:tab/>
        <w:tab/>
        <w:tab/>
        <w:tab/>
        <w:tab/>
        <w:tab/>
        <w:tab/>
      </w:r>
    </w:p>
    <w:p>
      <w:pPr>
        <w:pStyle w:val="Normal"/>
        <w:spacing w:lineRule="atLeast" w:line="360"/>
        <w:rPr/>
      </w:pPr>
      <w:r>
        <w:rPr>
          <w:rFonts w:cs="Palatino;DokChampa" w:ascii="Palatino;DokChampa" w:hAnsi="Palatino;DokChampa"/>
        </w:rPr>
        <w:t>List all traffic violations (other than parking tickets) for which you were convicted or to which you plead guilty during the past five years.</w:t>
      </w:r>
    </w:p>
    <w:p>
      <w:pPr>
        <w:pStyle w:val="Normal"/>
        <w:spacing w:lineRule="atLeast" w:line="360"/>
        <w:rPr>
          <w:rFonts w:ascii="Palatino;DokChampa" w:hAnsi="Palatino;DokChampa" w:cs="Palatino;DokChampa"/>
          <w:sz w:val="20"/>
        </w:rPr>
      </w:pPr>
      <w:r>
        <w:rPr>
          <w:rFonts w:cs="Palatino;DokChampa" w:ascii="Palatino;DokChampa" w:hAnsi="Palatino;DokChampa"/>
          <w:sz w:val="20"/>
        </w:rPr>
        <w:tab/>
        <w:t>Year</w:t>
        <w:tab/>
        <w:tab/>
        <w:tab/>
        <w:t xml:space="preserve">        Nature of violation</w:t>
        <w:tab/>
        <w:tab/>
        <w:t xml:space="preserve">        Location (city and state)</w:t>
      </w:r>
    </w:p>
    <w:p>
      <w:pPr>
        <w:pStyle w:val="Normal"/>
        <w:spacing w:lineRule="atLeast" w:line="360"/>
        <w:rPr>
          <w:rFonts w:ascii="Palatino;DokChampa" w:hAnsi="Palatino;DokChampa" w:cs="Palatino;DokChampa"/>
        </w:rPr>
      </w:pPr>
      <w:r>
        <w:rPr>
          <w:rFonts w:cs="Palatino;DokChampa" w:ascii="Palatino;DokChampa" w:hAnsi="Palatino;DokChampa"/>
          <w:u w:val="single"/>
        </w:rPr>
        <w:tab/>
        <w:tab/>
        <w:tab/>
      </w:r>
      <w:r>
        <w:rPr>
          <w:rFonts w:cs="Palatino;DokChampa" w:ascii="Palatino;DokChampa" w:hAnsi="Palatino;DokChampa"/>
        </w:rPr>
        <w:tab/>
      </w:r>
      <w:r>
        <w:rPr>
          <w:rFonts w:cs="Palatino;DokChampa" w:ascii="Palatino;DokChampa" w:hAnsi="Palatino;DokChampa"/>
          <w:u w:val="single"/>
        </w:rPr>
        <w:tab/>
        <w:tab/>
        <w:tab/>
        <w:tab/>
      </w:r>
      <w:r>
        <w:rPr>
          <w:rFonts w:cs="Palatino;DokChampa" w:ascii="Palatino;DokChampa" w:hAnsi="Palatino;DokChampa"/>
        </w:rPr>
        <w:tab/>
      </w:r>
      <w:r>
        <w:rPr>
          <w:rFonts w:cs="Palatino;DokChampa" w:ascii="Palatino;DokChampa" w:hAnsi="Palatino;DokChampa"/>
          <w:u w:val="single"/>
        </w:rPr>
        <w:tab/>
        <w:tab/>
        <w:tab/>
        <w:tab/>
      </w:r>
    </w:p>
    <w:p>
      <w:pPr>
        <w:pStyle w:val="Normal"/>
        <w:spacing w:lineRule="atLeast" w:line="360"/>
        <w:rPr>
          <w:rFonts w:ascii="Palatino;DokChampa" w:hAnsi="Palatino;DokChampa" w:cs="Palatino;DokChampa"/>
        </w:rPr>
      </w:pPr>
      <w:r>
        <w:rPr>
          <w:rFonts w:cs="Palatino;DokChampa" w:ascii="Palatino;DokChampa" w:hAnsi="Palatino;DokChampa"/>
          <w:u w:val="single"/>
        </w:rPr>
        <w:tab/>
        <w:tab/>
        <w:tab/>
      </w:r>
      <w:r>
        <w:rPr>
          <w:rFonts w:cs="Palatino;DokChampa" w:ascii="Palatino;DokChampa" w:hAnsi="Palatino;DokChampa"/>
        </w:rPr>
        <w:tab/>
      </w:r>
      <w:r>
        <w:rPr>
          <w:rFonts w:cs="Palatino;DokChampa" w:ascii="Palatino;DokChampa" w:hAnsi="Palatino;DokChampa"/>
          <w:u w:val="single"/>
        </w:rPr>
        <w:tab/>
        <w:tab/>
        <w:tab/>
        <w:tab/>
      </w:r>
      <w:r>
        <w:rPr>
          <w:rFonts w:cs="Palatino;DokChampa" w:ascii="Palatino;DokChampa" w:hAnsi="Palatino;DokChampa"/>
        </w:rPr>
        <w:tab/>
      </w:r>
      <w:r>
        <w:rPr>
          <w:rFonts w:cs="Palatino;DokChampa" w:ascii="Palatino;DokChampa" w:hAnsi="Palatino;DokChampa"/>
          <w:u w:val="single"/>
        </w:rPr>
        <w:tab/>
        <w:tab/>
        <w:tab/>
        <w:tab/>
      </w:r>
    </w:p>
    <w:p>
      <w:pPr>
        <w:pStyle w:val="Normal"/>
        <w:spacing w:lineRule="atLeast" w:line="360"/>
        <w:rPr>
          <w:rFonts w:ascii="Palatino;DokChampa" w:hAnsi="Palatino;DokChampa" w:cs="Palatino;DokChampa"/>
        </w:rPr>
      </w:pPr>
      <w:r>
        <w:rPr>
          <w:rFonts w:cs="Palatino;DokChampa" w:ascii="Palatino;DokChampa" w:hAnsi="Palatino;DokChampa"/>
          <w:u w:val="single"/>
        </w:rPr>
        <w:tab/>
        <w:tab/>
        <w:tab/>
      </w:r>
      <w:r>
        <w:rPr>
          <w:rFonts w:cs="Palatino;DokChampa" w:ascii="Palatino;DokChampa" w:hAnsi="Palatino;DokChampa"/>
        </w:rPr>
        <w:tab/>
      </w:r>
      <w:r>
        <w:rPr>
          <w:rFonts w:cs="Palatino;DokChampa" w:ascii="Palatino;DokChampa" w:hAnsi="Palatino;DokChampa"/>
          <w:u w:val="single"/>
        </w:rPr>
        <w:tab/>
        <w:tab/>
        <w:tab/>
        <w:tab/>
      </w:r>
      <w:r>
        <w:rPr>
          <w:rFonts w:cs="Palatino;DokChampa" w:ascii="Palatino;DokChampa" w:hAnsi="Palatino;DokChampa"/>
        </w:rPr>
        <w:tab/>
      </w:r>
      <w:r>
        <w:rPr>
          <w:rFonts w:cs="Palatino;DokChampa" w:ascii="Palatino;DokChampa" w:hAnsi="Palatino;DokChampa"/>
          <w:u w:val="single"/>
        </w:rPr>
        <w:tab/>
        <w:tab/>
        <w:tab/>
        <w:tab/>
      </w:r>
    </w:p>
    <w:p>
      <w:pPr>
        <w:pStyle w:val="Normal"/>
        <w:spacing w:lineRule="atLeast" w:line="360"/>
        <w:rPr>
          <w:rFonts w:ascii="Palatino;DokChampa" w:hAnsi="Palatino;DokChampa" w:cs="Palatino;DokChampa"/>
        </w:rPr>
      </w:pPr>
      <w:r>
        <w:rPr>
          <w:rFonts w:cs="Palatino;DokChampa" w:ascii="Palatino;DokChampa" w:hAnsi="Palatino;DokChampa"/>
          <w:u w:val="single"/>
        </w:rPr>
        <w:tab/>
        <w:tab/>
        <w:tab/>
      </w:r>
      <w:r>
        <w:rPr>
          <w:rFonts w:cs="Palatino;DokChampa" w:ascii="Palatino;DokChampa" w:hAnsi="Palatino;DokChampa"/>
        </w:rPr>
        <w:tab/>
      </w:r>
      <w:r>
        <w:rPr>
          <w:rFonts w:cs="Palatino;DokChampa" w:ascii="Palatino;DokChampa" w:hAnsi="Palatino;DokChampa"/>
          <w:u w:val="single"/>
        </w:rPr>
        <w:tab/>
        <w:tab/>
        <w:tab/>
        <w:tab/>
      </w:r>
      <w:r>
        <w:rPr>
          <w:rFonts w:cs="Palatino;DokChampa" w:ascii="Palatino;DokChampa" w:hAnsi="Palatino;DokChampa"/>
        </w:rPr>
        <w:tab/>
      </w:r>
      <w:r>
        <w:rPr>
          <w:rFonts w:cs="Palatino;DokChampa" w:ascii="Palatino;DokChampa" w:hAnsi="Palatino;DokChampa"/>
          <w:u w:val="single"/>
        </w:rPr>
        <w:tab/>
        <w:tab/>
        <w:tab/>
        <w:tab/>
      </w:r>
    </w:p>
    <w:p>
      <w:pPr>
        <w:pStyle w:val="Normal"/>
        <w:spacing w:lineRule="atLeast" w:line="360"/>
        <w:rPr>
          <w:rFonts w:ascii="Palatino;DokChampa" w:hAnsi="Palatino;DokChampa" w:cs="Palatino;DokChampa"/>
          <w:b/>
          <w:b/>
        </w:rPr>
      </w:pPr>
      <w:r>
        <w:rPr>
          <w:rFonts w:cs="Palatino;DokChampa" w:ascii="Palatino;DokChampa" w:hAnsi="Palatino;DokChampa"/>
          <w:b/>
        </w:rPr>
        <w:t>ILLEGAL USE OF DRUGS AND MEDICAL EXAM</w:t>
      </w:r>
    </w:p>
    <w:p>
      <w:pPr>
        <w:pStyle w:val="Normal"/>
        <w:jc w:val="both"/>
        <w:rPr>
          <w:rFonts w:ascii="Palatino;DokChampa" w:hAnsi="Palatino;DokChampa" w:cs="Palatino;DokChampa"/>
          <w:sz w:val="20"/>
        </w:rPr>
      </w:pPr>
      <w:r>
        <w:rPr>
          <w:rFonts w:cs="Palatino;DokChampa" w:ascii="Palatino;DokChampa" w:hAnsi="Palatino;DokChampa"/>
          <w:sz w:val="20"/>
        </w:rPr>
        <w:t>The job you are applying for requires reliable attendance and dependable performance during the contemplated work hours. You may be asked to take a test for the current illegal use of drugs before or after any offer of employment is made. If a conditional offer of employment is made, you may be asked to take a medical examination.</w:t>
      </w:r>
    </w:p>
    <w:p>
      <w:pPr>
        <w:pStyle w:val="Normal"/>
        <w:spacing w:lineRule="atLeast" w:line="360"/>
        <w:rPr>
          <w:rFonts w:ascii="Palatino;DokChampa" w:hAnsi="Palatino;DokChampa" w:cs="Palatino;DokChampa"/>
          <w:sz w:val="20"/>
        </w:rPr>
      </w:pPr>
      <w:r>
        <w:rPr>
          <w:rFonts w:cs="Palatino;DokChampa" w:ascii="Palatino;DokChampa" w:hAnsi="Palatino;DokChampa"/>
          <w:sz w:val="20"/>
        </w:rPr>
      </w:r>
    </w:p>
    <w:p>
      <w:pPr>
        <w:pStyle w:val="Normal"/>
        <w:jc w:val="center"/>
        <w:rPr>
          <w:rFonts w:ascii="Palatino;DokChampa" w:hAnsi="Palatino;DokChampa" w:cs="Palatino;DokChampa"/>
          <w:b/>
          <w:b/>
        </w:rPr>
      </w:pPr>
      <w:r>
        <w:rPr>
          <w:rFonts w:cs="Palatino;DokChampa" w:ascii="Palatino;DokChampa" w:hAnsi="Palatino;DokChampa"/>
          <w:b/>
        </w:rPr>
        <w:t>AUTHORIZATION</w:t>
      </w:r>
    </w:p>
    <w:p>
      <w:pPr>
        <w:pStyle w:val="Normal"/>
        <w:jc w:val="center"/>
        <w:rPr>
          <w:rFonts w:ascii="Palatino;DokChampa" w:hAnsi="Palatino;DokChampa" w:cs="Palatino;DokChampa"/>
          <w:b/>
          <w:b/>
        </w:rPr>
      </w:pPr>
      <w:r>
        <w:rPr>
          <w:rFonts w:cs="Palatino;DokChampa" w:ascii="Palatino;DokChampa" w:hAnsi="Palatino;DokChampa"/>
          <w:b/>
        </w:rPr>
        <w:t>BY EMPLOYMENT APPLICANT</w:t>
      </w:r>
    </w:p>
    <w:p>
      <w:pPr>
        <w:pStyle w:val="Normal"/>
        <w:spacing w:lineRule="atLeast" w:line="360"/>
        <w:jc w:val="center"/>
        <w:rPr>
          <w:rFonts w:ascii="Palatino;DokChampa" w:hAnsi="Palatino;DokChampa" w:cs="Palatino;DokChampa"/>
          <w:b/>
          <w:b/>
        </w:rPr>
      </w:pPr>
      <w:r>
        <w:rPr>
          <w:rFonts w:cs="Palatino;DokChampa" w:ascii="Palatino;DokChampa" w:hAnsi="Palatino;DokChampa"/>
          <w:b/>
        </w:rPr>
      </w:r>
    </w:p>
    <w:p>
      <w:pPr>
        <w:pStyle w:val="Normal"/>
        <w:spacing w:lineRule="atLeast" w:line="360"/>
        <w:rPr>
          <w:rFonts w:ascii="Palatino;DokChampa" w:hAnsi="Palatino;DokChampa" w:cs="Palatino;DokChampa"/>
        </w:rPr>
      </w:pPr>
      <w:r>
        <w:rPr>
          <w:rFonts w:cs="Palatino;DokChampa" w:ascii="Palatino;DokChampa" w:hAnsi="Palatino;DokChampa"/>
        </w:rPr>
        <w:t xml:space="preserve">Employer's name </w:t>
      </w:r>
      <w:r>
        <w:rPr>
          <w:rFonts w:cs="Palatino;DokChampa" w:ascii="Palatino;DokChampa" w:hAnsi="Palatino;DokChampa"/>
          <w:u w:val="single"/>
        </w:rPr>
        <w:tab/>
        <w:tab/>
        <w:tab/>
        <w:tab/>
        <w:tab/>
        <w:tab/>
        <w:tab/>
      </w:r>
      <w:r>
        <w:rPr>
          <w:rFonts w:cs="Palatino;DokChampa" w:ascii="Palatino;DokChampa" w:hAnsi="Palatino;DokChampa"/>
        </w:rPr>
        <w:t xml:space="preserve"> Date </w:t>
      </w:r>
      <w:r>
        <w:rPr>
          <w:rFonts w:cs="Palatino;DokChampa" w:ascii="Palatino;DokChampa" w:hAnsi="Palatino;DokChampa"/>
          <w:u w:val="single"/>
        </w:rPr>
        <w:tab/>
        <w:tab/>
        <w:tab/>
        <w:tab/>
      </w:r>
    </w:p>
    <w:p>
      <w:pPr>
        <w:pStyle w:val="Normal"/>
        <w:spacing w:lineRule="atLeast" w:line="360"/>
        <w:rPr>
          <w:rFonts w:ascii="Palatino;DokChampa" w:hAnsi="Palatino;DokChampa" w:cs="Palatino;DokChampa"/>
        </w:rPr>
      </w:pPr>
      <w:r>
        <w:rPr>
          <w:rFonts w:cs="Palatino;DokChampa" w:ascii="Palatino;DokChampa" w:hAnsi="Palatino;DokChampa"/>
        </w:rPr>
        <w:t xml:space="preserve">Applicant's full name </w:t>
      </w:r>
      <w:r>
        <w:rPr>
          <w:rFonts w:cs="Palatino;DokChampa" w:ascii="Palatino;DokChampa" w:hAnsi="Palatino;DokChampa"/>
          <w:u w:val="single"/>
        </w:rPr>
        <w:tab/>
        <w:tab/>
        <w:tab/>
        <w:tab/>
        <w:tab/>
        <w:tab/>
        <w:tab/>
        <w:tab/>
        <w:tab/>
        <w:tab/>
      </w:r>
    </w:p>
    <w:p>
      <w:pPr>
        <w:pStyle w:val="Normal"/>
        <w:rPr/>
      </w:pPr>
      <w:r>
        <w:rPr>
          <w:rFonts w:cs="Palatino;DokChampa" w:ascii="Palatino;DokChampa" w:hAnsi="Palatino;DokChampa"/>
        </w:rPr>
        <w:tab/>
        <w:tab/>
      </w:r>
      <w:r>
        <w:rPr>
          <w:rFonts w:cs="Palatino;DokChampa" w:ascii="Palatino;DokChampa" w:hAnsi="Palatino;DokChampa"/>
          <w:sz w:val="20"/>
        </w:rPr>
        <w:t>(Please use complete names rather than initials. Show any nicknames in parentheses.)</w:t>
      </w:r>
    </w:p>
    <w:p>
      <w:pPr>
        <w:pStyle w:val="Normal"/>
        <w:spacing w:lineRule="atLeast" w:line="360"/>
        <w:rPr>
          <w:rFonts w:ascii="Palatino;DokChampa" w:hAnsi="Palatino;DokChampa" w:cs="Palatino;DokChampa"/>
          <w:sz w:val="20"/>
        </w:rPr>
      </w:pPr>
      <w:r>
        <w:rPr>
          <w:rFonts w:cs="Palatino;DokChampa" w:ascii="Palatino;DokChampa" w:hAnsi="Palatino;DokChampa"/>
          <w:sz w:val="20"/>
        </w:rPr>
      </w:r>
    </w:p>
    <w:p>
      <w:pPr>
        <w:pStyle w:val="Normal"/>
        <w:spacing w:lineRule="atLeast" w:line="360"/>
        <w:rPr>
          <w:rFonts w:ascii="Palatino;DokChampa" w:hAnsi="Palatino;DokChampa" w:cs="Palatino;DokChampa"/>
        </w:rPr>
      </w:pPr>
      <w:r>
        <w:rPr>
          <w:rFonts w:cs="Palatino;DokChampa" w:ascii="Palatino;DokChampa" w:hAnsi="Palatino;DokChampa"/>
        </w:rPr>
        <w:t>I authorize Employer and/or its agents to:</w:t>
      </w:r>
    </w:p>
    <w:p>
      <w:pPr>
        <w:pStyle w:val="Normal"/>
        <w:spacing w:lineRule="atLeast" w:line="360"/>
        <w:rPr>
          <w:rFonts w:ascii="Palatino;DokChampa" w:hAnsi="Palatino;DokChampa" w:cs="Palatino;DokChampa"/>
        </w:rPr>
      </w:pPr>
      <w:r>
        <w:rPr>
          <w:rFonts w:cs="Palatino;DokChampa" w:ascii="Palatino;DokChampa" w:hAnsi="Palatino;DokChampa"/>
        </w:rPr>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tab/>
        <w:t>1.</w:t>
        <w:tab/>
        <w:t>Obtain verification of any information provided by me in this</w:t>
        <w:br/>
        <w:tab/>
        <w:tab/>
        <w:t>employment application and in any supplemental questionnaire, exhibit,</w:t>
        <w:br/>
        <w:tab/>
        <w:tab/>
        <w:t>resumé, or biographical sheet;</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tab/>
        <w:t>2.</w:t>
        <w:tab/>
        <w:t>Obtain information regarding my work habits, skills and conduct from my</w:t>
        <w:br/>
        <w:tab/>
        <w:tab/>
        <w:t>past and present employers or references;</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r>
    </w:p>
    <w:p>
      <w:pPr>
        <w:pStyle w:val="Normal"/>
        <w:tabs>
          <w:tab w:val="left" w:pos="720" w:leader="none"/>
          <w:tab w:val="left" w:pos="1080" w:leader="none"/>
        </w:tabs>
        <w:jc w:val="both"/>
        <w:rPr/>
      </w:pPr>
      <w:r>
        <w:rPr>
          <w:rFonts w:cs="Palatino;DokChampa" w:ascii="Palatino;DokChampa" w:hAnsi="Palatino;DokChampa"/>
        </w:rPr>
        <w:tab/>
        <w:t>3.</w:t>
        <w:tab/>
        <w:t>Obtain information from law enforcement and other governmental</w:t>
        <w:br/>
        <w:tab/>
        <w:tab/>
        <w:t>agencies, military authorities, and private companies concerning my</w:t>
        <w:br/>
        <w:tab/>
        <w:tab/>
        <w:t>conduct, including traffic and criminal violations;</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tab/>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tab/>
        <w:t>4.</w:t>
        <w:tab/>
        <w:t>Obtain information from educational institutions concerning my</w:t>
        <w:br/>
        <w:tab/>
        <w:tab/>
        <w:t>educational record, conduct, and skills; and</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tab/>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tab/>
        <w:t>5.</w:t>
        <w:tab/>
        <w:t>Obtain information concerning my credit history from credit reporting</w:t>
        <w:br/>
        <w:tab/>
        <w:tab/>
        <w:t>agencies, financial institutions, and other sources.</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r>
    </w:p>
    <w:p>
      <w:pPr>
        <w:pStyle w:val="Normal"/>
        <w:tabs>
          <w:tab w:val="left" w:pos="720" w:leader="none"/>
          <w:tab w:val="left" w:pos="1080" w:leader="none"/>
        </w:tabs>
        <w:jc w:val="both"/>
        <w:rPr/>
      </w:pPr>
      <w:r>
        <w:rPr>
          <w:rFonts w:cs="Palatino;DokChampa" w:ascii="Palatino;DokChampa" w:hAnsi="Palatino;DokChampa"/>
        </w:rPr>
        <w:t>I further authorize all institutions, agencies, companies, or persons referred to above, to give Employer and/or its agents all information requested. Under the federal Fair Credit Reporting Act, I understand that I am entitled to know if employment is denied because of information obtained by Employer from a consumer reporting agency. I understand that I will be so advised and given the name of the reporting agency for more information. I release Employer, its agents and all other parties from any claims, liabilities, and damages resulting from obtaining or furnishing information. A copy of this authorization and release shall be as valid as the original.</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t>I understand that I may be asked to sign a separate authorization form prior to any testing for the current illegal use of drugs.</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t>I understand that if I receive a conditional offer of employment, I may be asked to sign a separate authorization form prior to any medical examination.</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u w:val="single"/>
        </w:rPr>
        <w:tab/>
        <w:tab/>
        <w:tab/>
        <w:tab/>
        <w:tab/>
        <w:tab/>
        <w:tab/>
      </w:r>
      <w:r>
        <w:rPr>
          <w:rFonts w:cs="Palatino;DokChampa" w:ascii="Palatino;DokChampa" w:hAnsi="Palatino;DokChampa"/>
        </w:rPr>
        <w:tab/>
      </w:r>
      <w:r>
        <w:rPr>
          <w:rFonts w:cs="Palatino;DokChampa" w:ascii="Palatino;DokChampa" w:hAnsi="Palatino;DokChampa"/>
          <w:u w:val="single"/>
        </w:rPr>
        <w:tab/>
        <w:tab/>
        <w:tab/>
        <w:tab/>
        <w:tab/>
        <w:tab/>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t>Applicant's Signature</w:t>
        <w:tab/>
        <w:tab/>
        <w:tab/>
        <w:tab/>
        <w:t>Social Security Number</w:t>
      </w:r>
    </w:p>
    <w:p>
      <w:pPr>
        <w:pStyle w:val="Normal"/>
        <w:tabs>
          <w:tab w:val="left" w:pos="720" w:leader="none"/>
          <w:tab w:val="left" w:pos="1080" w:leader="none"/>
        </w:tabs>
        <w:spacing w:lineRule="atLeast" w:line="360"/>
        <w:rPr>
          <w:rFonts w:ascii="Palatino;DokChampa" w:hAnsi="Palatino;DokChampa" w:cs="Palatino;DokChampa"/>
        </w:rPr>
      </w:pPr>
      <w:r>
        <w:rPr>
          <w:rFonts w:cs="Palatino;DokChampa" w:ascii="Palatino;DokChampa" w:hAnsi="Palatino;DokChampa"/>
        </w:rPr>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u w:val="single"/>
        </w:rPr>
        <w:tab/>
        <w:tab/>
        <w:tab/>
        <w:tab/>
        <w:tab/>
        <w:tab/>
        <w:tab/>
      </w:r>
      <w:r>
        <w:rPr>
          <w:rFonts w:cs="Palatino;DokChampa" w:ascii="Palatino;DokChampa" w:hAnsi="Palatino;DokChampa"/>
        </w:rPr>
        <w:tab/>
      </w:r>
      <w:r>
        <w:rPr>
          <w:rFonts w:cs="Palatino;DokChampa" w:ascii="Palatino;DokChampa" w:hAnsi="Palatino;DokChampa"/>
          <w:u w:val="single"/>
        </w:rPr>
        <w:tab/>
        <w:tab/>
        <w:tab/>
        <w:tab/>
        <w:tab/>
        <w:tab/>
      </w:r>
    </w:p>
    <w:p>
      <w:pPr>
        <w:pStyle w:val="Normal"/>
        <w:tabs>
          <w:tab w:val="left" w:pos="720" w:leader="none"/>
          <w:tab w:val="left" w:pos="1080" w:leader="none"/>
        </w:tabs>
        <w:ind w:left="2160" w:hanging="2160"/>
        <w:rPr>
          <w:rFonts w:ascii="Palatino;DokChampa" w:hAnsi="Palatino;DokChampa" w:cs="Palatino;DokChampa"/>
        </w:rPr>
      </w:pPr>
      <w:r>
        <w:rPr>
          <w:rFonts w:cs="Palatino;DokChampa" w:ascii="Palatino;DokChampa" w:hAnsi="Palatino;DokChampa"/>
        </w:rPr>
        <w:t>Applicant's Printed Name</w:t>
        <w:tab/>
        <w:tab/>
        <w:tab/>
        <w:tab/>
        <w:t xml:space="preserve">Driver's License Number (or alternative </w:t>
      </w:r>
    </w:p>
    <w:p>
      <w:pPr>
        <w:pStyle w:val="Normal"/>
        <w:tabs>
          <w:tab w:val="left" w:pos="720" w:leader="none"/>
          <w:tab w:val="left" w:pos="1080" w:leader="none"/>
        </w:tabs>
        <w:ind w:left="2160" w:hanging="2160"/>
        <w:rPr>
          <w:rFonts w:ascii="Palatino;DokChampa" w:hAnsi="Palatino;DokChampa" w:cs="Palatino;DokChampa"/>
        </w:rPr>
      </w:pPr>
      <w:r>
        <w:rPr>
          <w:rFonts w:cs="Palatino;DokChampa" w:ascii="Palatino;DokChampa" w:hAnsi="Palatino;DokChampa"/>
        </w:rPr>
        <w:tab/>
        <w:tab/>
        <w:tab/>
        <w:tab/>
        <w:tab/>
        <w:tab/>
        <w:tab/>
        <w:t>identification)</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u w:val="single"/>
        </w:rPr>
        <w:tab/>
        <w:tab/>
        <w:tab/>
        <w:tab/>
        <w:tab/>
        <w:tab/>
        <w:tab/>
      </w:r>
      <w:r>
        <w:rPr>
          <w:rFonts w:cs="Palatino;DokChampa" w:ascii="Palatino;DokChampa" w:hAnsi="Palatino;DokChampa"/>
        </w:rPr>
        <w:tab/>
      </w:r>
      <w:r>
        <w:rPr>
          <w:rFonts w:cs="Palatino;DokChampa" w:ascii="Palatino;DokChampa" w:hAnsi="Palatino;DokChampa"/>
          <w:u w:val="single"/>
        </w:rPr>
        <w:tab/>
        <w:tab/>
        <w:tab/>
        <w:tab/>
        <w:tab/>
        <w:tab/>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t>Street Address</w:t>
        <w:tab/>
        <w:tab/>
        <w:tab/>
        <w:tab/>
        <w:tab/>
        <w:t>State Issuing Driver's License (or</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tab/>
        <w:tab/>
        <w:tab/>
        <w:tab/>
        <w:tab/>
        <w:tab/>
        <w:tab/>
        <w:tab/>
        <w:t>alternative identification)</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r>
    </w:p>
    <w:p>
      <w:pPr>
        <w:pStyle w:val="Normal"/>
        <w:tabs>
          <w:tab w:val="left" w:pos="720" w:leader="none"/>
          <w:tab w:val="left" w:pos="1080" w:leader="none"/>
        </w:tabs>
        <w:jc w:val="both"/>
        <w:rPr/>
      </w:pPr>
      <w:r>
        <w:rPr>
          <w:rFonts w:cs="Palatino;DokChampa" w:ascii="Palatino;DokChampa" w:hAnsi="Palatino;DokChampa"/>
          <w:u w:val="single"/>
        </w:rPr>
        <w:tab/>
        <w:tab/>
        <w:tab/>
        <w:tab/>
        <w:tab/>
        <w:tab/>
        <w:tab/>
      </w:r>
      <w:r>
        <w:rPr>
          <w:rFonts w:cs="Palatino;DokChampa" w:ascii="Palatino;DokChampa" w:hAnsi="Palatino;DokChampa"/>
        </w:rPr>
        <w:tab/>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t>City/State/Zip Code</w:t>
        <w:tab/>
        <w:tab/>
        <w:tab/>
      </w:r>
    </w:p>
    <w:p>
      <w:pPr>
        <w:pStyle w:val="Normal"/>
        <w:tabs>
          <w:tab w:val="left" w:pos="720" w:leader="none"/>
          <w:tab w:val="left" w:pos="1080" w:leader="none"/>
        </w:tabs>
        <w:jc w:val="center"/>
        <w:rPr>
          <w:rFonts w:ascii="Palatino;DokChampa" w:hAnsi="Palatino;DokChampa" w:cs="Palatino;DokChampa"/>
          <w:b/>
          <w:b/>
        </w:rPr>
      </w:pPr>
      <w:r>
        <w:rPr>
          <w:rFonts w:cs="Palatino;DokChampa" w:ascii="Palatino;DokChampa" w:hAnsi="Palatino;DokChampa"/>
          <w:b/>
        </w:rPr>
        <w:t>CERTIFICATION</w:t>
      </w:r>
    </w:p>
    <w:p>
      <w:pPr>
        <w:pStyle w:val="Normal"/>
        <w:tabs>
          <w:tab w:val="left" w:pos="720" w:leader="none"/>
          <w:tab w:val="left" w:pos="1080" w:leader="none"/>
        </w:tabs>
        <w:jc w:val="center"/>
        <w:rPr>
          <w:rFonts w:ascii="Palatino;DokChampa" w:hAnsi="Palatino;DokChampa" w:cs="Palatino;DokChampa"/>
        </w:rPr>
      </w:pPr>
      <w:r>
        <w:rPr>
          <w:rFonts w:cs="Palatino;DokChampa" w:ascii="Palatino;DokChampa" w:hAnsi="Palatino;DokChampa"/>
          <w:b/>
        </w:rPr>
        <w:t>BY EMPLOYMENT APPLICANT</w:t>
      </w:r>
    </w:p>
    <w:p>
      <w:pPr>
        <w:pStyle w:val="Normal"/>
        <w:tabs>
          <w:tab w:val="left" w:pos="720" w:leader="none"/>
          <w:tab w:val="left" w:pos="1080" w:leader="none"/>
        </w:tabs>
        <w:spacing w:lineRule="atLeast" w:line="360"/>
        <w:jc w:val="center"/>
        <w:rPr>
          <w:rFonts w:ascii="Palatino;DokChampa" w:hAnsi="Palatino;DokChampa" w:cs="Palatino;DokChampa"/>
        </w:rPr>
      </w:pPr>
      <w:r>
        <w:rPr>
          <w:rFonts w:cs="Palatino;DokChampa" w:ascii="Palatino;DokChampa" w:hAnsi="Palatino;DokChampa"/>
        </w:rPr>
      </w:r>
    </w:p>
    <w:p>
      <w:pPr>
        <w:pStyle w:val="Normal"/>
        <w:tabs>
          <w:tab w:val="left" w:pos="720" w:leader="none"/>
          <w:tab w:val="left" w:pos="1080" w:leader="none"/>
        </w:tabs>
        <w:jc w:val="both"/>
        <w:rPr/>
      </w:pPr>
      <w:r>
        <w:rPr>
          <w:rFonts w:cs="Palatino;DokChampa" w:ascii="Palatino;DokChampa" w:hAnsi="Palatino;DokChampa"/>
          <w:i/>
        </w:rPr>
        <w:t xml:space="preserve">For purposes of this certification, the term "application" includes </w:t>
      </w:r>
      <w:r>
        <w:rPr>
          <w:rFonts w:cs="Palatino;DokChampa" w:ascii="Palatino;DokChampa" w:hAnsi="Palatino;DokChampa"/>
          <w:b/>
          <w:bCs/>
          <w:i/>
        </w:rPr>
        <w:t>this employment application</w:t>
      </w:r>
      <w:r>
        <w:rPr>
          <w:rFonts w:cs="Palatino;DokChampa" w:ascii="Palatino;DokChampa" w:hAnsi="Palatino;DokChampa"/>
          <w:i/>
        </w:rPr>
        <w:t xml:space="preserve"> and any supplemental questionnaires, exhibits, resumé, biographical sheet, or other documents submitted.</w:t>
      </w:r>
    </w:p>
    <w:p>
      <w:pPr>
        <w:pStyle w:val="Normal"/>
        <w:tabs>
          <w:tab w:val="left" w:pos="720" w:leader="none"/>
          <w:tab w:val="left" w:pos="1080" w:leader="none"/>
        </w:tabs>
        <w:jc w:val="both"/>
        <w:rPr>
          <w:rFonts w:ascii="Palatino;DokChampa" w:hAnsi="Palatino;DokChampa" w:cs="Palatino;DokChampa"/>
          <w:i/>
          <w:i/>
        </w:rPr>
      </w:pPr>
      <w:r>
        <w:rPr>
          <w:rFonts w:cs="Palatino;DokChampa" w:ascii="Palatino;DokChampa" w:hAnsi="Palatino;DokChampa"/>
          <w:i/>
        </w:rPr>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t>I certify that all information given on this application is true, correct, and complete. I have accounted for all of my work experience, training, and other information requested on this application. I have not withheld any fact or circumstance which is covered by this application.</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r>
    </w:p>
    <w:p>
      <w:pPr>
        <w:pStyle w:val="Normal"/>
        <w:tabs>
          <w:tab w:val="left" w:pos="720" w:leader="none"/>
          <w:tab w:val="left" w:pos="1080" w:leader="none"/>
        </w:tabs>
        <w:jc w:val="both"/>
        <w:rPr/>
      </w:pPr>
      <w:r>
        <w:rPr>
          <w:rFonts w:cs="Palatino;DokChampa" w:ascii="Palatino;DokChampa" w:hAnsi="Palatino;DokChampa"/>
        </w:rPr>
        <w:t>I understand that any false, misleading, or incomplete information on this application will result in rejection of my application or termination of my employment whenever discovered.</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t>I understand that I may be asked to take job-related written tests and skills tests (if applicable) for the position for which I am applying. If I refuse to be tested, I understand that I will not be further considered for employment.</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t>I understand that I may be required to produce my driver's license or other identification card to verify my identity.</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t>If I am considered for employment, I authorize any inquiry to be made about any information contained in this application. I agree to furnish additional information as may be requested, and I authorize Employer and agencies or companies of Employer's choice to investigate all information on this application. I release Employer and all other parties from any claims, liabilities, and damages resulting from obtaining or furnishing such information.</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r>
    </w:p>
    <w:p>
      <w:pPr>
        <w:pStyle w:val="Normal"/>
        <w:tabs>
          <w:tab w:val="left" w:pos="720" w:leader="none"/>
          <w:tab w:val="left" w:pos="1080" w:leader="none"/>
        </w:tabs>
        <w:jc w:val="both"/>
        <w:rPr/>
      </w:pPr>
      <w:r>
        <w:rPr>
          <w:rFonts w:cs="Palatino;DokChampa" w:ascii="Palatino;DokChampa" w:hAnsi="Palatino;DokChampa"/>
        </w:rPr>
        <w:t>I understand that before or after receiving any offer of employment, I may be asked to submit to testing for the current illegal use of drugs by a firm that is chosen and paid for by Employer. I understand that the reason for such testing is that Employer endeavors to operate its business in a safe manner to all employees, customers, tenants, visitors, and/or guests. The results of such testing will be communicated to Employer or its agents. If I refuse to be tested or if I produce a positive test result for the current illegal use of drugs, I understand that I will not be further considered for employment.</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t>If I receive a conditional offer of employment, I understand that I may be asked to have a medical examination performed by a medical practitioner who is chosen and paid for by Employer. The results of such examination will be communicated to Employer or its agents. If I refuse to submit to such medical examination, I understand that I will not be further considered for employment.</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r>
    </w:p>
    <w:p>
      <w:pPr>
        <w:pStyle w:val="Normal"/>
        <w:tabs>
          <w:tab w:val="left" w:pos="720" w:leader="none"/>
          <w:tab w:val="left" w:pos="1080" w:leader="none"/>
        </w:tabs>
        <w:jc w:val="both"/>
        <w:rPr/>
      </w:pPr>
      <w:r>
        <w:rPr>
          <w:rFonts w:cs="Palatino;DokChampa" w:ascii="Palatino;DokChampa" w:hAnsi="Palatino;DokChampa"/>
        </w:rPr>
        <w:t>If I am employed, I understand that I will be asked to sign a federal I-9 form and to provide positive proof of my identity and verification of my right to live and work in the U.S.A.</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r>
    </w:p>
    <w:p>
      <w:pPr>
        <w:pStyle w:val="Normal"/>
        <w:tabs>
          <w:tab w:val="left" w:pos="720" w:leader="none"/>
          <w:tab w:val="left" w:pos="1080" w:leader="none"/>
        </w:tabs>
        <w:jc w:val="both"/>
        <w:rPr/>
      </w:pPr>
      <w:r>
        <w:rPr>
          <w:rFonts w:cs="Palatino;DokChampa" w:ascii="Palatino;DokChampa" w:hAnsi="Palatino;DokChampa"/>
        </w:rPr>
        <w:t>If I am employed, I agree to abide by Employer's rules, procedures, and policies as modified from time to time, including any drug-free workplace policies. I understand that the job being applied for requires attendance and dependable performance during the contemplated working hours. I understand that if I am employed, I may be required to work various shifts and schedules as directed by my supervisor. I understand that any employment is subject to change in wages, conditions, benefits, and operating policies. I understand that if I am employed, such employment will be for an indefinite period and can be terminated at any time by Employer or myself, without notice and without cause.</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t>I understand that this is an application only and that it does not constitute an offer of employment or an employment contract.</w:t>
      </w:r>
    </w:p>
    <w:p>
      <w:pPr>
        <w:pStyle w:val="Normal"/>
        <w:tabs>
          <w:tab w:val="left" w:pos="720" w:leader="none"/>
          <w:tab w:val="left" w:pos="1080" w:leader="none"/>
        </w:tabs>
        <w:jc w:val="both"/>
        <w:rPr>
          <w:rFonts w:ascii="Palatino;DokChampa" w:hAnsi="Palatino;DokChampa" w:cs="Palatino;DokChampa"/>
        </w:rPr>
      </w:pPr>
      <w:r>
        <w:rPr>
          <w:rFonts w:cs="Palatino;DokChampa" w:ascii="Palatino;DokChampa" w:hAnsi="Palatino;DokChampa"/>
        </w:rPr>
      </w:r>
    </w:p>
    <w:p>
      <w:pPr>
        <w:pStyle w:val="Normal"/>
        <w:tabs>
          <w:tab w:val="left" w:pos="720" w:leader="none"/>
          <w:tab w:val="left" w:pos="1080" w:leader="none"/>
        </w:tabs>
        <w:jc w:val="both"/>
        <w:rPr>
          <w:rFonts w:ascii="Palatino;DokChampa" w:hAnsi="Palatino;DokChampa" w:cs="Palatino;DokChampa"/>
          <w:u w:val="single"/>
        </w:rPr>
      </w:pPr>
      <w:r>
        <w:rPr>
          <w:rFonts w:cs="Palatino;DokChampa" w:ascii="Palatino;DokChampa" w:hAnsi="Palatino;DokChampa"/>
        </w:rPr>
        <w:t xml:space="preserve">Date </w:t>
      </w:r>
      <w:r>
        <w:rPr>
          <w:rFonts w:cs="Palatino;DokChampa" w:ascii="Palatino;DokChampa" w:hAnsi="Palatino;DokChampa"/>
          <w:u w:val="single"/>
        </w:rPr>
        <w:tab/>
        <w:tab/>
        <w:tab/>
        <w:tab/>
        <w:tab/>
      </w:r>
      <w:r>
        <w:rPr>
          <w:rFonts w:cs="Palatino;DokChampa" w:ascii="Palatino;DokChampa" w:hAnsi="Palatino;DokChampa"/>
        </w:rPr>
        <w:tab/>
        <w:t xml:space="preserve">Applicant's signature </w:t>
      </w:r>
      <w:r>
        <w:rPr>
          <w:rFonts w:cs="Palatino;DokChampa" w:ascii="Palatino;DokChampa" w:hAnsi="Palatino;DokChampa"/>
          <w:u w:val="single"/>
        </w:rPr>
        <w:tab/>
        <w:tab/>
        <w:tab/>
        <w:tab/>
        <w:tab/>
      </w:r>
    </w:p>
    <w:p>
      <w:pPr>
        <w:pStyle w:val="Normal"/>
        <w:tabs>
          <w:tab w:val="left" w:pos="720" w:leader="none"/>
          <w:tab w:val="left" w:pos="1080" w:leader="none"/>
        </w:tabs>
        <w:jc w:val="both"/>
        <w:rPr>
          <w:rFonts w:ascii="Palatino;DokChampa" w:hAnsi="Palatino;DokChampa" w:cs="Palatino;DokChampa"/>
          <w:u w:val="single"/>
        </w:rPr>
      </w:pPr>
      <w:r>
        <w:rPr>
          <w:rFonts w:cs="Palatino;DokChampa" w:ascii="Palatino;DokChampa" w:hAnsi="Palatino;DokChampa"/>
          <w:u w:val="single"/>
        </w:rPr>
      </w:r>
    </w:p>
    <w:p>
      <w:pPr>
        <w:pStyle w:val="Normal"/>
        <w:tabs>
          <w:tab w:val="left" w:pos="720" w:leader="none"/>
          <w:tab w:val="left" w:pos="1080" w:leader="none"/>
        </w:tabs>
        <w:jc w:val="both"/>
        <w:rPr/>
      </w:pPr>
      <w:r>
        <w:rPr>
          <w:rFonts w:cs="Palatino;DokChampa" w:ascii="Palatino;DokChampa" w:hAnsi="Palatino;DokChampa"/>
        </w:rPr>
        <w:tab/>
        <w:tab/>
        <w:tab/>
        <w:tab/>
        <w:tab/>
        <w:tab/>
        <w:t xml:space="preserve">Applicant's printed name </w:t>
      </w:r>
      <w:r>
        <w:rPr>
          <w:rFonts w:cs="Palatino;DokChampa" w:ascii="Palatino;DokChampa" w:hAnsi="Palatino;DokChampa"/>
          <w:u w:val="single"/>
        </w:rPr>
        <w:tab/>
        <w:tab/>
        <w:tab/>
        <w:tab/>
        <w:tab/>
      </w:r>
    </w:p>
    <w:sectPr>
      <w:footerReference w:type="default" r:id="rId2"/>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Palatino">
    <w:altName w:val="DokChampa"/>
    <w:charset w:val="00"/>
    <w:family w:val="auto"/>
    <w:pitch w:val="variable"/>
  </w:font>
  <w:font w:name="Calibri">
    <w:charset w:val="00"/>
    <w:family w:val="swiss"/>
    <w:pitch w:val="variable"/>
  </w:font>
  <w:font w:name="ZapfDingbats">
    <w:altName w:val="DokChamp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8 </w:t>
    </w:r>
    <w:r>
      <w:rPr>
        <w:color w:val="7F7F7F"/>
        <w:spacing w:val="60"/>
      </w:rPr>
      <w:t>Page</w:t>
    </w:r>
  </w:p>
  <w:p>
    <w:pPr>
      <w:pStyle w:val="Footer"/>
      <w:rPr>
        <w:b/>
        <w:b/>
        <w:bCs/>
      </w:rPr>
    </w:pPr>
    <w:r>
      <w:rPr>
        <w:b/>
        <w:bCs/>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000000"/>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Times New Roman PS" w:hAnsi="Times New Roman;Times New Roman PS" w:cs="Times New Roman;Times New Roman PS"/>
      <w:color w:val="000000"/>
      <w:sz w:val="24"/>
    </w:rPr>
  </w:style>
  <w:style w:type="character" w:styleId="FooterChar">
    <w:name w:val="Footer Char"/>
    <w:qFormat/>
    <w:rPr>
      <w:rFonts w:ascii="Times New Roman;Times New Roman PS" w:hAnsi="Times New Roman;Times New Roman PS" w:cs="Times New Roman;Times New Roman P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34:00Z</dcterms:created>
  <dc:creator>linda</dc:creator>
  <dc:description/>
  <cp:keywords/>
  <dc:language>en-US</dc:language>
  <cp:lastModifiedBy>carpe_diem_56@yahoo.com</cp:lastModifiedBy>
  <cp:lastPrinted>2025-09-06T15:53:00Z</cp:lastPrinted>
  <dcterms:modified xsi:type="dcterms:W3CDTF">2025-09-08T17:34:00Z</dcterms:modified>
  <cp:revision>2</cp:revision>
  <dc:subject/>
  <dc:title>EMPLOYMENT APPLICATION</dc:title>
</cp:coreProperties>
</file>