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alibri" w:hAnsi="Calibri"/>
          <w:sz w:val="27"/>
          <w:szCs w:val="27"/>
        </w:rPr>
        <w:br/>
        <w:t>Title:                  Armed Security Officer</w:t>
        <w:br/>
        <w:t> </w:t>
        <w:br/>
        <w:t>General Statement of Duties:</w:t>
        <w:br/>
        <w:t> </w:t>
        <w:br/>
        <w:t xml:space="preserve">Patrol properties as a general security presence and be a visible deterrent to crime.  Detect suspicious activities for criminal acts, observe safety violations/hazards. Follow and enforce company policies and procedures and maintain a professional appearance. Must have knowledge of state and local laws. Must be able to effectively write a report documenting daily activities and incidents. </w:t>
        <w:br/>
        <w:t>  </w:t>
        <w:br/>
        <w:t>Reports To:     Security Coordinator</w:t>
        <w:br/>
        <w:t> </w:t>
        <w:br/>
        <w:t>Supervises:      This is not a supervisory position.  (May be assigned tasks as a lead officer that requires monitoring of another employee’s work.)</w:t>
        <w:br/>
        <w:t> </w:t>
        <w:br/>
        <w:t>Key Duties:</w:t>
        <w:br/>
      </w:r>
      <w:r>
        <w:rPr>
          <w:rFonts w:ascii="Arial" w:hAnsi="Arial"/>
          <w:sz w:val="27"/>
          <w:szCs w:val="27"/>
        </w:rPr>
        <w:t> </w:t>
        <w:br/>
      </w:r>
      <w:r>
        <w:rPr>
          <w:rFonts w:ascii="Arial" w:hAnsi="Arial"/>
        </w:rPr>
        <w:t> 1. Patrol and monitor Housing Authority property against vandalism, illegal activities, and other hazards.</w:t>
        <w:br/>
      </w:r>
      <w:r>
        <w:rPr>
          <w:rFonts w:ascii="Arial" w:hAnsi="Arial"/>
          <w:sz w:val="27"/>
          <w:szCs w:val="27"/>
        </w:rPr>
        <w:br/>
      </w:r>
      <w:r>
        <w:rPr>
          <w:rFonts w:ascii="Arial" w:hAnsi="Arial"/>
        </w:rPr>
        <w:t>2. Report writing, execute ban and bar affidavits for trespassers, prepare for and actively testifies in court, in order to present the facts surrounding any civil, criminal, or departmental action.</w:t>
        <w:br/>
      </w:r>
      <w:r>
        <w:rPr>
          <w:rFonts w:ascii="Arial" w:hAnsi="Arial"/>
          <w:sz w:val="27"/>
          <w:szCs w:val="27"/>
        </w:rPr>
        <w:br/>
      </w:r>
      <w:r>
        <w:rPr>
          <w:rFonts w:ascii="Arial" w:hAnsi="Arial"/>
        </w:rPr>
        <w:t>3. Safely operate a patrol vehicle during normal and adverse weather conditions, at normal speeds, during daylight and darkness, and during emergency and non-emergency situations.</w:t>
        <w:br/>
      </w:r>
      <w:r>
        <w:rPr>
          <w:rFonts w:ascii="Arial" w:hAnsi="Arial"/>
          <w:sz w:val="27"/>
          <w:szCs w:val="27"/>
        </w:rPr>
        <w:br/>
      </w:r>
      <w:r>
        <w:rPr>
          <w:rFonts w:ascii="Arial" w:hAnsi="Arial"/>
        </w:rPr>
        <w:t>4. required to carry department authorized firearms and may use assigned firearms and other weapons in performance of his/her security enforcement responsibilities.</w:t>
        <w:br/>
      </w:r>
      <w:r>
        <w:rPr>
          <w:rFonts w:ascii="Arial" w:hAnsi="Arial"/>
          <w:sz w:val="27"/>
          <w:szCs w:val="27"/>
        </w:rPr>
        <w:br/>
      </w:r>
      <w:r>
        <w:rPr>
          <w:rFonts w:ascii="Arial" w:hAnsi="Arial"/>
        </w:rPr>
        <w:t>5.  May monitor alarms and closed circuit TV cameras</w:t>
        <w:br/>
      </w:r>
      <w:r>
        <w:rPr>
          <w:rFonts w:ascii="Arial" w:hAnsi="Arial"/>
          <w:sz w:val="27"/>
          <w:szCs w:val="27"/>
        </w:rPr>
        <w:br/>
      </w:r>
      <w:r>
        <w:rPr>
          <w:rFonts w:ascii="Arial" w:hAnsi="Arial"/>
        </w:rPr>
        <w:t>6.  May direct traffic</w:t>
        <w:br/>
      </w:r>
      <w:r>
        <w:rPr>
          <w:rFonts w:ascii="Arial" w:hAnsi="Arial"/>
          <w:sz w:val="27"/>
          <w:szCs w:val="27"/>
        </w:rPr>
        <w:br/>
      </w:r>
      <w:r>
        <w:rPr>
          <w:rFonts w:ascii="Arial" w:hAnsi="Arial"/>
        </w:rPr>
        <w:t>7.  May check credentials of people and vehicles entering and leaving premises.</w:t>
        <w:br/>
      </w:r>
      <w:r>
        <w:rPr>
          <w:rFonts w:ascii="Arial" w:hAnsi="Arial"/>
          <w:sz w:val="27"/>
          <w:szCs w:val="27"/>
        </w:rPr>
        <w:br/>
      </w:r>
      <w:r>
        <w:rPr>
          <w:rFonts w:ascii="Arial" w:hAnsi="Arial"/>
        </w:rPr>
        <w:t>8.  Sounds alarm or calls police or fire department by telephone in case of fire or presence of unauthorized persons.  Permits authorized person to enter property.</w:t>
        <w:br/>
      </w:r>
      <w:r>
        <w:rPr>
          <w:rFonts w:ascii="Arial" w:hAnsi="Arial"/>
          <w:sz w:val="27"/>
          <w:szCs w:val="27"/>
        </w:rPr>
        <w:br/>
      </w:r>
      <w:r>
        <w:rPr>
          <w:rFonts w:ascii="Arial" w:hAnsi="Arial"/>
        </w:rPr>
        <w:t>9.  Performs community oriented policing activities regularly that includes but is not limited to establishing rapport with residents, resident groups, management staff and other ESLHA service providers to ensure a safe living environment in addition to initiating and implementing a “weed and seed” (Law Enforcement/Prevention) strategy in all resident communities.</w:t>
        <w:br/>
      </w:r>
      <w:r>
        <w:rPr>
          <w:rFonts w:ascii="Arial" w:hAnsi="Arial"/>
          <w:sz w:val="27"/>
          <w:szCs w:val="27"/>
        </w:rPr>
        <w:br/>
      </w:r>
      <w:r>
        <w:rPr>
          <w:rFonts w:ascii="Arial" w:hAnsi="Arial"/>
        </w:rPr>
        <w:t>10.  Assists designated ESLHA staff in the recruitment and training of resident patrols and neighborhood watch programs.</w:t>
        <w:br/>
      </w:r>
      <w:r>
        <w:rPr>
          <w:rFonts w:ascii="Arial" w:hAnsi="Arial"/>
          <w:sz w:val="27"/>
          <w:szCs w:val="27"/>
        </w:rPr>
        <w:br/>
      </w:r>
      <w:r>
        <w:rPr>
          <w:rFonts w:ascii="Arial" w:hAnsi="Arial"/>
        </w:rPr>
        <w:t>11.  Assists supervisor in providing publicity and information to residents, staff, law enforcement officials, and local community organizations in crease community awareness of ESLHA Security Division.</w:t>
        <w:br/>
      </w:r>
      <w:r>
        <w:rPr>
          <w:rFonts w:ascii="Arial" w:hAnsi="Arial"/>
          <w:sz w:val="27"/>
          <w:szCs w:val="27"/>
        </w:rPr>
        <w:br/>
      </w:r>
      <w:r>
        <w:rPr>
          <w:rFonts w:ascii="Arial" w:hAnsi="Arial"/>
        </w:rPr>
        <w:t>12.  Performs other duties as assigned.</w:t>
        <w:br/>
      </w:r>
      <w:r>
        <w:rPr>
          <w:rFonts w:ascii="Arial" w:hAnsi="Arial"/>
          <w:sz w:val="27"/>
          <w:szCs w:val="27"/>
        </w:rPr>
        <w:t xml:space="preserve">       </w:t>
        <w:br/>
      </w:r>
      <w:r>
        <w:rPr>
          <w:rFonts w:ascii="Calibri" w:hAnsi="Calibri"/>
          <w:sz w:val="27"/>
          <w:szCs w:val="27"/>
        </w:rPr>
        <w:t>Performance Standards:</w:t>
        <w:br/>
        <w:t> </w:t>
        <w:br/>
      </w:r>
      <w:r>
        <w:rPr>
          <w:rFonts w:ascii="Wingdings" w:hAnsi="Wingdings"/>
        </w:rPr>
        <w:t>m</w:t>
      </w:r>
      <w:r>
        <w:rPr>
          <w:rFonts w:ascii="Calibri" w:hAnsi="Calibri"/>
          <w:sz w:val="27"/>
          <w:szCs w:val="27"/>
        </w:rPr>
        <w:t>    Attendance is reliable; leave does not exceed the amount permitted, the employee has no unexcused absences.</w:t>
        <w:br/>
        <w:t> </w:t>
        <w:br/>
      </w:r>
      <w:r>
        <w:rPr>
          <w:rFonts w:ascii="Wingdings" w:hAnsi="Wingdings"/>
        </w:rPr>
        <w:t>m</w:t>
      </w:r>
      <w:r>
        <w:rPr>
          <w:rFonts w:ascii="Calibri" w:hAnsi="Calibri"/>
          <w:sz w:val="27"/>
          <w:szCs w:val="27"/>
        </w:rPr>
        <w:t>    Employee takes all appropriate safety precautions to avoid on-the-job accidents, and immediately notifies supervisor of all safety hazards.</w:t>
        <w:br/>
        <w:t> </w:t>
        <w:br/>
      </w:r>
      <w:r>
        <w:rPr>
          <w:rFonts w:ascii="Wingdings" w:hAnsi="Wingdings"/>
        </w:rPr>
        <w:t>m</w:t>
      </w:r>
      <w:r>
        <w:rPr>
          <w:rFonts w:ascii="Calibri" w:hAnsi="Calibri"/>
          <w:sz w:val="27"/>
          <w:szCs w:val="27"/>
        </w:rPr>
        <w:t>    Employee is available to respond to after hour emergency conditions as needed.</w:t>
        <w:br/>
        <w:t> </w:t>
        <w:br/>
      </w:r>
      <w:r>
        <w:rPr>
          <w:rFonts w:ascii="Wingdings" w:hAnsi="Wingdings"/>
        </w:rPr>
        <w:t>m</w:t>
      </w:r>
      <w:r>
        <w:rPr>
          <w:rFonts w:ascii="Calibri" w:hAnsi="Calibri"/>
          <w:sz w:val="27"/>
          <w:szCs w:val="27"/>
        </w:rPr>
        <w:t>    All equipment, parts, tools, etc. are secured daily and kept clean and in good condition.</w:t>
        <w:br/>
        <w:t> </w:t>
        <w:br/>
      </w:r>
      <w:r>
        <w:rPr>
          <w:rFonts w:ascii="Wingdings" w:hAnsi="Wingdings"/>
        </w:rPr>
        <w:t>m</w:t>
      </w:r>
      <w:r>
        <w:rPr>
          <w:rFonts w:ascii="Calibri" w:hAnsi="Calibri"/>
          <w:sz w:val="27"/>
          <w:szCs w:val="27"/>
        </w:rPr>
        <w:t>    The employee demonstrates good resident communication skills.</w:t>
        <w:br/>
        <w:t> </w:t>
        <w:br/>
      </w:r>
      <w:r>
        <w:rPr>
          <w:rFonts w:ascii="Wingdings" w:hAnsi="Wingdings"/>
        </w:rPr>
        <w:t>m</w:t>
      </w:r>
      <w:r>
        <w:rPr>
          <w:rFonts w:ascii="Calibri" w:hAnsi="Calibri"/>
          <w:sz w:val="27"/>
          <w:szCs w:val="27"/>
        </w:rPr>
        <w:t>    Documents (time sheets, reports, etc.) are prepared properly and submitted (turned in, closed out, etc.) on a timely basis.</w:t>
        <w:br/>
        <w:t> </w:t>
        <w:br/>
      </w:r>
      <w:r>
        <w:rPr>
          <w:rFonts w:ascii="Wingdings" w:hAnsi="Wingdings"/>
        </w:rPr>
        <w:t>m</w:t>
      </w:r>
      <w:r>
        <w:rPr>
          <w:rFonts w:ascii="Calibri" w:hAnsi="Calibri"/>
          <w:sz w:val="27"/>
          <w:szCs w:val="27"/>
        </w:rPr>
        <w:t>    Must wear appropriate uniform and identification.</w:t>
        <w:br/>
        <w:t> </w:t>
        <w:br/>
      </w:r>
      <w:r>
        <w:rPr>
          <w:rFonts w:ascii="Wingdings" w:hAnsi="Wingdings"/>
        </w:rPr>
        <w:t>m</w:t>
      </w:r>
      <w:r>
        <w:rPr>
          <w:rFonts w:ascii="Calibri" w:hAnsi="Calibri"/>
          <w:sz w:val="27"/>
          <w:szCs w:val="27"/>
        </w:rPr>
        <w:t>    Must be able to operate and properly care for:</w:t>
        <w:br/>
        <w:t> </w:t>
        <w:br/>
        <w:t>a.       Motor vehicles (trucks or autos).</w:t>
        <w:br/>
        <w:br/>
        <w:t>b.      Sensitive keys and/or access cards and codes.</w:t>
        <w:br/>
        <w:br/>
        <w:t xml:space="preserve">       </w:t>
        <w:br/>
        <w:t>Qualifications:</w:t>
        <w:br/>
        <w:t> </w:t>
        <w:br/>
        <w:t>     Must be at least 21 years of age at the time of employment</w:t>
        <w:br/>
        <w:t>     Must not have been convicted of a felony or any crime involving moral turpitude</w:t>
        <w:br/>
        <w:t>      under the laws of this state or any other state which if committed in this state will</w:t>
        <w:br/>
        <w:t>      be punishable as a felony or a crime of moral turpitude</w:t>
        <w:br/>
        <w:t>     Be free of convictions including:</w:t>
        <w:br/>
        <w:t>          Firearms</w:t>
        <w:br/>
        <w:t>          Shoplifting</w:t>
        <w:br/>
        <w:t>          Violence</w:t>
        <w:br/>
        <w:t>     Ability to provide quality customer service</w:t>
        <w:br/>
        <w:t>     Must be able to communicate effectively both orally and in writing.</w:t>
        <w:br/>
        <w:t>     Must have good driving record</w:t>
        <w:br/>
        <w:t>     Neat and professional appearance</w:t>
        <w:br/>
        <w:t>     Friendly and professional demeanor</w:t>
        <w:br/>
        <w:t>     Must have a valid Illinois F.O.I.D. Card</w:t>
        <w:br/>
        <w:t>     Must have a valid Illinois PERC Card</w:t>
        <w:br/>
        <w:t>     Must have a Firearm Control Card</w:t>
        <w:br/>
        <w:t>                                Requires a high school diploma or GED.</w:t>
        <w:br/>
        <w:t> </w:t>
        <w:br/>
        <w:t>Experience:          A minimum of three (3) years armed officer experience or five (5) years security experience.</w:t>
        <w:br/>
        <w:t> </w:t>
        <w:br/>
        <w:t>Requirements:    Must have a valid Driver`s License.</w:t>
        <w:br/>
        <w:t>                           Must be able to pass a background investigation.</w:t>
        <w:br/>
        <w:t>                           Must be able to pass Illinois Training and Standards P.O.W.E.R. test.</w:t>
        <w:br/>
        <w:t xml:space="preserve">                           Prior military service (must have honorable discharge). </w:t>
        <w:br/>
        <w:t>                           Authorized to work in the United States.</w:t>
        <w:br/>
        <w:t>                           Be able to pass a pre-employment drug scree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28a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1</Words>
  <Characters>3886</Characters>
  <CharactersWithSpaces>4772</CharactersWithSpaces>
  <Paragraphs>7</Paragraphs>
  <Company>Texas Housing Associ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8:00Z</dcterms:created>
  <dc:creator>linda bryant</dc:creator>
  <dc:description/>
  <dc:language>en-US</dc:language>
  <cp:lastModifiedBy>linda bryant</cp:lastModifiedBy>
  <dcterms:modified xsi:type="dcterms:W3CDTF">2014-01-14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