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409575</wp:posOffset>
            </wp:positionV>
            <wp:extent cx="975360" cy="869315"/>
            <wp:effectExtent l="0" t="0" r="0" b="0"/>
            <wp:wrapTight wrapText="bothSides">
              <wp:wrapPolygon edited="0">
                <wp:start x="-295" y="0"/>
                <wp:lineTo x="-295" y="21271"/>
                <wp:lineTo x="21600" y="21271"/>
                <wp:lineTo x="21600" y="0"/>
                <wp:lineTo x="-295" y="0"/>
              </wp:wrapPolygon>
            </wp:wrapTight>
            <wp:docPr id="1" name="Dh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DALLAS HOUSING AUTHORIT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2"/>
        </w:rPr>
        <w:t>JOB DESCRIP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"/>
        <w:gridCol w:w="4035"/>
        <w:gridCol w:w="2332"/>
        <w:gridCol w:w="745"/>
      </w:tblGrid>
      <w:tr>
        <w:trPr>
          <w:trHeight w:val="269" w:hRule="atLeast"/>
        </w:trPr>
        <w:tc>
          <w:tcPr>
            <w:tcW w:w="17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03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Recertification Manager</w:t>
            </w:r>
          </w:p>
        </w:tc>
        <w:tc>
          <w:tcPr>
            <w:tcW w:w="233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JOB CODE: 2542</w:t>
            </w:r>
          </w:p>
        </w:tc>
        <w:tc>
          <w:tcPr>
            <w:tcW w:w="7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PREPARED: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February 201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0" w:after="30"/>
              <w:outlineLvl w:val="1"/>
              <w:rPr>
                <w:b/>
                <w:b/>
              </w:rPr>
            </w:pPr>
            <w:r>
              <w:rPr>
                <w:b/>
              </w:rPr>
              <w:t>FLSA:  Exempt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GRADE: 70</w:t>
            </w:r>
          </w:p>
        </w:tc>
        <w:tc>
          <w:tcPr>
            <w:tcW w:w="7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ummary:</w:t>
      </w:r>
      <w:r>
        <w:rPr/>
        <w:tab/>
        <w:t>Under general supervision of the Director of Occupancy, supervises the functions of the reexaminations and certifications team, and staff to achieve the departmental mission, goals and objectives; assures compliance of all activities with DHA policies and procedures, local, state and federal la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Essential Job Functions:</w:t>
        <w:tab/>
      </w:r>
      <w:r>
        <w:rPr>
          <w:i/>
        </w:rPr>
        <w:t>The following duties ARE NOT intended to serve as a comprehensive list of all duties performed by all employees in this classification.  Shown are duties intended to provide a representative summary of the major duties and responsibilities.  Incumbent(s) may not be required to perform all duties listed and may be required to perform additional, position-specific duti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trike/>
        </w:rPr>
      </w:pPr>
      <w:r>
        <w:rPr/>
        <w:t>Supervises the activities of client annual and interim re-examinations and the processes for continued eligibility, change in family composition and/or income through appropriate delegation and work super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trike/>
        </w:rPr>
      </w:pPr>
      <w:r>
        <w:rPr/>
        <w:t>Plan and schedule re-examinations to ensure all clients are re-certified for continued program eligibility within 12 months of last re-examination effective 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upervises and maintains re-examination database and reviews file compli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upervises client file processing and maintenance; ensures quality assurance for file completeness, accuracy and regulatory compliance; recommends termination of program participation and assist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eviews and approves cases for PIC submissions; monitors PIC errors and ensure corrections prior to submi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Reviews, responds, and implements corrective action in response to Quality Assurance review finding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lans, prioritizes and assigns tasks and projects; directs the development of performance standards; approves promotions and termin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Provides leadership, direction and coaching to subordinate employees in the areas of performance management, problem resolution, planning, and specific work assignment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unsels, trains and coaches staff; monitors work, develops staff skills, and evaluates perform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eets regularly with management staff to offer support and guidance; develops recommendations and supervises the implementation of corrective 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upports the relationship between DHA and the constituent population by demonstrating courteous and cooperative behavior when interacting with clients, visitors, and DHA sta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Enthusiastically promotes the President/CEO’s priorities for the operations of DH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erforms other duties as assigned or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nowledge and Skill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Knowledge of DHA organization, operations, policies and proced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Knowledge of HUD housing program regulations and eligibility requir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nowledge of interviewing techniques and procedures, and professional rules of condu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nowledge of  basic principles of record keeping and records manag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nowledge of business and personal computers, and spreadsheet software appl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kill in understanding, interpreting and applying relevant standards and procedures, and applicable Federal rules and regul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kill in supervising staff, delegating tasks and authority, and coaching to improve staff perform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kill in assessing and prioritizing multiple tasks, projects and deman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kill in working under pressure of deadlines, and establishing and maintaining cooperative working relationships with other DHA staf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kill in effective communication, both verbal and writt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kill in interacting with people of different social, economic, and ethnic backgrou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inimum Qualifica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chelor’s degree in Business, Public Administration or related field and two (2) years of related program supervisory experience including one year experience in the public sector; or an equivalent combination of education and experie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nt Calculation Certification required within one (1) year of appoin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lid Texas State Drivers License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28:00Z</dcterms:created>
  <dc:creator>DHA</dc:creator>
  <dc:description/>
  <cp:keywords/>
  <dc:language>en-US</dc:language>
  <cp:lastModifiedBy>ardieh</cp:lastModifiedBy>
  <cp:lastPrinted>2010-02-05T08:25:00Z</cp:lastPrinted>
  <dcterms:modified xsi:type="dcterms:W3CDTF">2010-02-22T19:28:00Z</dcterms:modified>
  <cp:revision>2</cp:revision>
  <dc:subject/>
  <dc:title>TITLE:</dc:title>
</cp:coreProperties>
</file>