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OLUTION NO. 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OLUTION APPROVING WAIVER OF PAYMENTS IN LIEU OF TAXES FOR __________________HOUSING AUTHORITY PUBLIC HOUSING DEVELOP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it is the policy of the city of ______________________________to support efficient management and maintenance of low income public housing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 funds available for Payments in Lieu of Taxes (PILOT) to the City by the Housing Authority are needed for continuing management and maintenance of low income public housing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BE IT RESOLVED, by the Commissioners/Council of the City of ___________________________</w:t>
      </w:r>
    </w:p>
    <w:p>
      <w:pPr>
        <w:pStyle w:val="Normal"/>
        <w:rPr/>
      </w:pPr>
      <w:r>
        <w:rPr/>
        <w:t>that any and all PILOT payable by the Housing Authority of the City of ________________________on low income public housing developments be waived and that this waiver continue each year until such time that PILOT is reinstated by separate re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AND APPROVED this the ____day of ______________________________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128a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Texas Housing Associ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12:00Z</dcterms:created>
  <dc:creator>linda bryant</dc:creator>
  <dc:description/>
  <dc:language>en-US</dc:language>
  <cp:lastModifiedBy>linda bryant</cp:lastModifiedBy>
  <dcterms:modified xsi:type="dcterms:W3CDTF">2013-04-17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